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zedmioty swobodnego wyboru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ychologia kliniczna dziec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2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Jadwiga Kamińska-Reyman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jednostek klinicznych zaburzeń zachowania, ich etiologię (uczenie się – doświadczenie indywidualne, kontekst kulturowy – normy, wzorce zachowań i sytuacyjny (sytuacje trudne, wsparcie), oraz objawy i rodzaje terapii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 przyczyny, obraz kliniczny, sposoby terapii poszczególnych jednostek klinicznych zaburze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, jakie są zasady wnioskowania diagnostycznego na podstawie obserwacji zachowań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mie rozpoznać zachowania pełniące funkcje objawów danej jednostki klinicznej zaburzeń i odróżnić je od innych niepokojących zachowa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formułować hipotezy odnośnie przyczyn danego zaburzen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uważny w obserwowaniu  niepokojących zmian w zachowaniu się dziecka, stara się zrozumieć dlaczego dziecko tak się zachowuje, wykorzystując wiedzę profesjonalną. Jest otwarty na uwzględnienie różnych źródeł informacji odnośnie konkretnego przypad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otwarty na samokształcenie, świadomy konieczności poszerzania swojej wiedzy i kwalifikacji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odpowiedzi na pytania sprawdzające wiedzę zawarte w kolokwium zaliczeniowy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przygotowanego w zespole studentów projektu ze wzgl. na wykorzystanie uzyskanych umiejętności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treści Projektu pod kątem kompetencji społeczn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 z zakresu psychologii ogólnej i rozwojowej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y psychospołeczne zdrowia psychicznego i przyczyny zaburz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e trud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burzenia emocjonal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erwice (przyczyny, obraz kliniczny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owiskowa przyczyna powstawania nerwicy wg I. Obuchowskiej ((sytuacje nerwicorodne: sytuacje traumatyczne i subtraumatyczne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objawów nerwicowych: z układu pokarmowego i wydalniczego, ze sfery ruchowej, mowy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bie szkolne (przyczyny fobii szkolnych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espół stresu pourazowego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 w:eastAsia="pl-PL"/>
              </w:rPr>
              <w:t>Zaburzenia nawyków odżywiania</w:t>
            </w: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 xml:space="preserve">  (obraz kliniczny, przyczyny społeczne: wzory wyglądu, przyczyny w środowisku rodzinnym, cechy osobowości: poczucie własnej wartości)</w:t>
            </w:r>
          </w:p>
          <w:p>
            <w:pPr>
              <w:pStyle w:val="Tekstpodstawowy2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Jadłowstręt psychiczny (anorexia)</w:t>
            </w:r>
          </w:p>
          <w:p>
            <w:pPr>
              <w:pStyle w:val="Tekstpodstawowy2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Bulimia</w:t>
            </w:r>
          </w:p>
          <w:p>
            <w:pPr>
              <w:pStyle w:val="Tekstpodstawowy2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Kompulsywne objadanie się</w:t>
            </w:r>
          </w:p>
          <w:p>
            <w:pPr>
              <w:pStyle w:val="Heading5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pl-PL" w:eastAsia="pl-PL"/>
              </w:rPr>
              <w:t>Zaburzenia psychosomatyczne</w:t>
            </w:r>
          </w:p>
          <w:p>
            <w:pPr>
              <w:pStyle w:val="Tekstpodstawowy2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Warunki rozpoznania choroby psychosomatycznej</w:t>
            </w:r>
          </w:p>
          <w:p>
            <w:pPr>
              <w:pStyle w:val="Tekstpodstawowy2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Jak dochodzi do powstania reakcji alarmowej (rola układu nerwowego autonomicznego, doświadczenie a spostrzeganie zagrożenia)</w:t>
            </w:r>
          </w:p>
          <w:p>
            <w:pPr>
              <w:pStyle w:val="Tekstpodstawowy2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 xml:space="preserve">Przykłady chorób psychosomatycznych (u dzieci), ich przyczyny 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 w:eastAsia="pl-PL"/>
              </w:rPr>
              <w:t>Zachowania destrukcyjne u dzieci (przyczyny biologiczne, środowiskowe, obraz    kliniczny, rozpowszechnienie):</w:t>
            </w:r>
          </w:p>
          <w:p>
            <w:pPr>
              <w:pStyle w:val="Tekstpodstawowy2"/>
              <w:numPr>
                <w:ilvl w:val="1"/>
                <w:numId w:val="3"/>
              </w:numPr>
              <w:spacing w:lineRule="auto" w:line="240" w:before="0" w:after="0"/>
              <w:ind w:left="1489" w:hanging="36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Zespół nadpobudliwości psychoruchowej z deficytem uwagi</w:t>
            </w:r>
          </w:p>
          <w:p>
            <w:pPr>
              <w:pStyle w:val="Tekstpodstawowy2"/>
              <w:numPr>
                <w:ilvl w:val="1"/>
                <w:numId w:val="3"/>
              </w:numPr>
              <w:spacing w:lineRule="auto" w:line="240" w:before="0" w:after="0"/>
              <w:ind w:left="1489" w:hanging="36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Zachowania antyspołeczne, kradzieże, wandalizm</w:t>
            </w:r>
          </w:p>
          <w:p>
            <w:pPr>
              <w:pStyle w:val="Tekstpodstawowy2"/>
              <w:numPr>
                <w:ilvl w:val="1"/>
                <w:numId w:val="3"/>
              </w:numPr>
              <w:spacing w:lineRule="auto" w:line="240" w:before="0" w:after="0"/>
              <w:ind w:left="1489" w:hanging="36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Zachowania prowokacyjne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0" w:after="0"/>
              <w:ind w:left="781" w:hanging="360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 w:eastAsia="pl-PL"/>
              </w:rPr>
              <w:t>Zaburzenia psychotyczne:  (przyczyny, objawy, rozpowszechnienie, leczenie) - psychozy afektywne: depresje</w:t>
            </w:r>
          </w:p>
          <w:p>
            <w:pPr>
              <w:pStyle w:val="Tekstpodstawowy2"/>
              <w:numPr>
                <w:ilvl w:val="1"/>
                <w:numId w:val="4"/>
              </w:numPr>
              <w:spacing w:lineRule="auto" w:line="240" w:before="0" w:after="0"/>
              <w:ind w:left="1489" w:hanging="36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Depresja u dzieci</w:t>
            </w:r>
          </w:p>
          <w:p>
            <w:pPr>
              <w:pStyle w:val="Tekstpodstawowy2"/>
              <w:numPr>
                <w:ilvl w:val="1"/>
                <w:numId w:val="4"/>
              </w:numPr>
              <w:spacing w:lineRule="auto" w:line="240" w:before="0" w:after="0"/>
              <w:ind w:left="1489" w:hanging="36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Depresja  w okresie dorastania (formy: dysmorfofobia, samobójstwa)</w:t>
            </w:r>
          </w:p>
          <w:p>
            <w:pPr>
              <w:pStyle w:val="Tekstpodstawowy2"/>
              <w:numPr>
                <w:ilvl w:val="1"/>
                <w:numId w:val="9"/>
              </w:numPr>
              <w:spacing w:lineRule="auto" w:line="240" w:before="0" w:after="0"/>
              <w:ind w:left="781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 w:eastAsia="pl-PL"/>
              </w:rPr>
              <w:t xml:space="preserve">Zaburzenia psychotyczne 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0" w:after="0"/>
              <w:ind w:left="1489" w:hanging="360"/>
              <w:jc w:val="both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Istotne cechy zaburzeń typu psychotycznego u dzieci, rodzaje psychoz dziecięc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lineRule="auto" w:line="240"/>
              <w:ind w:left="781" w:hanging="36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Bogdanowicz M.: Psychologia kliniczna dzieci w wieku przedszkolnym. </w:t>
            </w:r>
          </w:p>
          <w:p>
            <w:pPr>
              <w:pStyle w:val="Heading5"/>
              <w:numPr>
                <w:ilvl w:val="1"/>
                <w:numId w:val="14"/>
              </w:numPr>
              <w:spacing w:before="0" w:after="0"/>
              <w:ind w:left="781" w:hanging="3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  <w:t>Kendall Ph. (2004): Zaburzenia okresu dzieciństwa i adolescencji.</w:t>
            </w:r>
          </w:p>
          <w:p>
            <w:pPr>
              <w:pStyle w:val="Heading5"/>
              <w:numPr>
                <w:ilvl w:val="1"/>
                <w:numId w:val="14"/>
              </w:numPr>
              <w:spacing w:before="0" w:after="0"/>
              <w:ind w:left="781" w:hanging="3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  <w:t xml:space="preserve">Pecyna Maria: Psychologia kliniczna w praktyce pedagogicznej.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781" w:leader="none"/>
                <w:tab w:val="left" w:pos="1080" w:leader="none"/>
                <w:tab w:val="left" w:pos="1800" w:leader="none"/>
                <w:tab w:val="left" w:pos="2124" w:leader="none"/>
                <w:tab w:val="left" w:pos="2160" w:leader="none"/>
                <w:tab w:val="left" w:pos="2520" w:leader="none"/>
                <w:tab w:val="left" w:pos="2832" w:leader="none"/>
                <w:tab w:val="left" w:pos="2880" w:leader="none"/>
                <w:tab w:val="left" w:pos="3240" w:leader="none"/>
                <w:tab w:val="left" w:pos="3540" w:leader="none"/>
                <w:tab w:val="left" w:pos="3600" w:leader="none"/>
                <w:tab w:val="left" w:pos="3960" w:leader="none"/>
                <w:tab w:val="left" w:pos="4248" w:leader="none"/>
                <w:tab w:val="left" w:pos="4320" w:leader="none"/>
                <w:tab w:val="left" w:pos="4680" w:leader="none"/>
                <w:tab w:val="left" w:pos="4956" w:leader="none"/>
                <w:tab w:val="left" w:pos="5040" w:leader="none"/>
                <w:tab w:val="left" w:pos="5400" w:leader="none"/>
                <w:tab w:val="left" w:pos="5664" w:leader="none"/>
                <w:tab w:val="left" w:pos="5760" w:leader="none"/>
              </w:tabs>
              <w:autoSpaceDE w:val="false"/>
              <w:spacing w:lineRule="auto" w:line="240" w:before="0" w:after="0"/>
              <w:ind w:left="781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rker Ph. Podstawy psychiatrii dziecięcej. PZWL, 1974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snapToGrid w:val="false"/>
              <w:spacing w:lineRule="auto" w:line="240" w:before="0" w:after="0"/>
              <w:ind w:left="781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blow Martha: Anoreksja, bulimia, otyłość. Gdańskie Wydawnictwo Psychologiczne. Gdańsk 2000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analizy indywidualnych przypadk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e, teksty case studies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ktykowanie obserwacji diagnozującej, umiejętności łączenia zachowań jako objawów danej  jednostki klinicznej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indywidualnego przypadku dziecka z objawami zaburzenia – opis zachowań (objawów) i interpretacja w kierunku określenia przyczy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: 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Kolokwium pisemne sprawdzające wiedzę + ocena projektu (umiejętności i kompetencje społeczn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Sabina Ratajczak</dc:creator>
  <dc:description/>
  <cp:keywords/>
  <dc:language>en-US</dc:language>
  <cp:lastModifiedBy>Sabina Ratajczak</cp:lastModifiedBy>
  <dcterms:modified xsi:type="dcterms:W3CDTF">2014-04-09T16:34:00Z</dcterms:modified>
  <cp:revision>8</cp:revision>
  <dc:subject/>
  <dc:title/>
</cp:coreProperties>
</file>