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843"/>
        <w:gridCol w:w="707"/>
        <w:gridCol w:w="1135"/>
        <w:gridCol w:w="284"/>
        <w:gridCol w:w="1559"/>
        <w:gridCol w:w="1843"/>
      </w:tblGrid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PEDAGOGIKA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Przedmioty swobodnego wyboru/ Uczenie się z doświadczenia codzienności nauczycielskiej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w/12pr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hab. Agnieszka Stopińska-Pająk prof. nadzw.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, 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zajęć jest ukazanie podstawowych kategorii, takich jak: uczenie się, doświadczenie, uczenie się poprzez doświadczenie, codzienność jako przestrzeń uczenia się i doświadczenia, kształtowanie proedukacyjnych postaw wobec uczenia się i doświadczenia, kształtowanie kompetencji autoedukacyjnych i uczenia się z doświadczenia oraz postawy refleksyjności wobec siebie, innych ludzi i świata.</w:t>
            </w:r>
          </w:p>
        </w:tc>
      </w:tr>
      <w:tr>
        <w:trPr>
          <w:trHeight w:val="383" w:hRule="atLeast"/>
        </w:trPr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425" w:hRule="atLeast"/>
        </w:trPr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lineRule="auto" w:line="240" w:before="0" w:after="0"/>
              <w:ind w:left="600" w:hanging="529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na  terminologię dotyczącą uczenia się, doświadczenia /doświadczania, codzienności oraz ich zastosowanie w dyscyplinach pokrewnych na poziomie rozszerzonym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a pogłębioną wiedzę na temat procesów uczenia się, ich wymiarów i rodzajów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rozumie możliwości i konteksty społeczno-kulturowe uczenia się przez doświadczenie</w:t>
            </w:r>
          </w:p>
          <w:p>
            <w:pPr>
              <w:pStyle w:val="Normal"/>
              <w:spacing w:lineRule="auto" w:line="240" w:before="0" w:after="0"/>
              <w:ind w:left="600" w:hanging="529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otrafi twórczo animować prace nad własnym rozwojem oraz wspierać i inspirować do działań na rzecz uczenia się przez całe życ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oprawnie posługiwać się podstawowymi pojęciami z zakresu procesów uczenia się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strzegać i rozpoznawać indywidualne konteksty uczenia się i doświadczeń ludzi różnych środowisk społecznych i znajdujących się w różnych okresach życia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lineRule="auto" w:line="240" w:before="0" w:after="0"/>
              <w:ind w:left="600" w:hanging="52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a pogłębioną świadomość swojej wiedzy i umiejętności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ozumie potrzebę ciągłego rozwoju osobistego i zawodow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jest wrażliwy i otwarty na potrzeby wybranych grup społeczn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 świadomość roli społecznej pedagoga/andragoga/ nauczyciel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cenia znaczenie nauk pedagogicznych/andragogiki dla utrzymania i rozwoju prawidłowych więzi w środowiskach społecznyc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39" w:hanging="20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pracowanie teoretyczne zebranych materiałów empirycznych </w:t>
            </w:r>
          </w:p>
          <w:p>
            <w:pPr>
              <w:pStyle w:val="Normal"/>
              <w:ind w:left="63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39" w:hanging="20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prowadzenie wywiadów z dorosłym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strzeganie doświadczeń  własnych i innych ludzi w kontekście społeczno-kulturowym – interpretacja materiałów empirycznych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3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34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9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3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/zaliczenia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liczenie/egzami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czba punktów  ECTS: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d nauczania do uczenia się – obszary i modele edukacji dorosłych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brane teorie uczenia się dorosłych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iary i przestrzenie uczenia się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zenie się przez doświadczeni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dzienność jako przestrzeń uczenia się i doświadczenia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e - learning: nie dotyczy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andura A.: Teoria społecznego uczenia się. Warszawa 2007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uksiński T.: Doświadczenie. Poznań 2001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ominice P.: Uczyć się z życia. Biografia edukacyjna w edukacji dorosłych. Łódź 2006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Fabiś A., Stopińska-Pająk A. (Red.): Uczący się dorosły w zmieniającym się świecie. Bielsko-Biała 2010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urgiel-Aleksandra A.: Doświadczenie edukacyjne w perspektywie andragogicznej. Studium biograficzno-fenomenograficzne. Gdańsk 2013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Illeris K.: Trzy wymiary uczenia się. Poznawcze, emocjonalne i społeczne ramy współczesnej teorii uczenia się. Wrocław 2006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Łukasik J.M.: Doświadczanie życia codziennego. Narracje nauczycielek na przełomie życia. Kraków 2013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alewski M.: Od nauczania do uczenia się. O paradygmatycznej zmianie w andragogice. Wrocław 2010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ay M.: Pieśni doświadczenia. Nowoczesne, amerykańskie i europejskie wariacje na uniwersalny temat. Przeł. A. Rejnak–Majewska. Kraków 2003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alak D., Życie jako biografia: podejście biograficzne w perspektywie pedagogicznej. Warszawa 2010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Majewska-Kafarowska A.: Narracje biograficzne a poczucie tożsamości kobiet. Katowice 2010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alewski M.: Teorie andragogiczne. Wrocław 1998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opińska-Pająk A.: Andragogika w Drugiej Rzeczypospolitej. Katowice 1994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opińska-Pająk A. (Red.): Edukacja dorosłych-doradca zawodowy-rynek pracy. Warszawa 2006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abor U.: Biograficzne uwarunkowania rozwoju nauczyciela. Analiza jakościowa. Katowice 2008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zasopisma: „Edukacja Dorosłych”; „Edukacja Ustawiczna Dorosłych”; „Rocznik Andragogiczny”, „Teraźniejszość-Człowiek-Edukacja”;  seria wydawnicza ATA: „Biblioteka Edukacji Dorosłych”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 audytoryjny, z wykorzystaniem przykładów, gier dydaktycznych, dyskusji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 – 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y dydaktyczne,  przykłady z praktyki, analizy doświadczeń biograficznych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Przygotowanie i opracowanie projektu – indywidualnie lub w grupach 2-3 osobowych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Doświadczenie zawodowe jako podstawa uczenia się – wywiady z nauczycielami, pedagogami, wychowawcami wraz z analizą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Doświadczenie edukacyjne – narracje osób studiujących wraz z analizą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 xml:space="preserve">Kategorie pedagogiczne w doświadczeniach nauczycieli – wywiady z nauczycielami (do wyboru następujące kategorie: poświęcenie, tolerancja, solidarność, władza, odwaga, sprawiedliwość, wiedza, dobro wspólne, humanizm wraz z analizą. 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kład: zaliczenie na ocen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ojekt: zaliczenie bez oce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cena pisemnego przedstawienia opracowanych projektów na wybrany temat z ww. tematów, dołączenie oryginalnych materiałów empirycznych.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naliza i ocena przygotowanych projektów studentów, z uwzględnieniem stopnia samodzielności, oryginalności, wykorzystania do analizy materiałów empirycznych wiedzy z wykładów oraz z lektury literatury podstawow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cs="Arial Narrow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 Narrow" w:hAnsi="Arial Narrow" w:eastAsia="Times New Roman" w:cs="Arial Narrow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35:00Z</dcterms:created>
  <dc:creator>Aleksandra Wikło</dc:creator>
  <dc:description/>
  <cp:keywords/>
  <dc:language>en-US</dc:language>
  <cp:lastModifiedBy>Marta Grelak</cp:lastModifiedBy>
  <cp:lastPrinted>2014-04-09T17:10:00Z</cp:lastPrinted>
  <dcterms:modified xsi:type="dcterms:W3CDTF">2014-04-09T15:10:00Z</dcterms:modified>
  <cp:revision>8</cp:revision>
  <dc:subject/>
  <dc:title/>
</cp:coreProperties>
</file>