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1701"/>
        <w:gridCol w:w="991"/>
        <w:gridCol w:w="852"/>
        <w:gridCol w:w="994"/>
        <w:gridCol w:w="990"/>
        <w:gridCol w:w="1985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Przedmioty swobodnego wyboru/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Multimedia i technologia informacyjna w edukacj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w/12pr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Danuta Morańska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zajęć jest: zapoznanie studentów z głównymi kierunkami rozwoju edukacji w społeczeństwie wiedzy, z formami i metodami kształcenia umożliwiającymi kształcenie kompetencji kluczowych, wykształcenie u studentów umiejętności projektowania i prowadzenia zajęć z zastosowaniem nowoczesnych technologii informacyjno-komunikacyjnych oraz kształtowanie kompetencji niezbędnych w realizacji pracy grupowej i tworzenia sieci współpracy. 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główne kierunki przemian cywilizacyjnych i konsekwencje z nich wynikające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kluczowe kompetencje niezbędne do funkcjonowania we współczesnej rzeczywistości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i rozumie wpływ nowoczesnych technologii na funkcjonowanie dzieci i młodzieży oraz ich strategie uczenia się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zalety oraz niebezpieczeństwa stwarzane przez współczesne technologie informacyjno-komunikacyjne w odniesieniu do najmłodszych członków społeczeństwa informacyjnego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na zasady zastosowania multimediów w procesie kształcen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metody i formy kształcenia z zastosowaniem nowoczesnych technologii informacyjno-komunikacyjnych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rafi zaprojektować i wykonać materiały dydaktyczne przy użyciu dostępnych narzędzi i środków informatycznych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konuje ocen metod wykorzystywanych w ramach edukacji informatyczne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09" w:hanging="27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rafi zaprojektować zajęcia zintegrowane z zastosowaniem nowoczesnych metod kształce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 zastosowanie nowoczesnych technologii informacyjnych 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09" w:hanging="27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ostrzega podmiotowość ucznia w procesie uczenia się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09" w:hanging="27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ozwija sieci współpracy z zastosowaniem nowoczesnych technologii informacyjnych w zakresie wymiany doświadczeń i współdzielenia się wiedzą.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28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otatka refleksyjna na temat roli nowoczesnych technologii w funkcjonowaniu dzieci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nie materiału dydaktycznego z uwzględnieniem poznanych zasad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grupowa w procesie realizacji projektu. Wykorzystanie  współczesnych narzędzi komunikacji pośredniej.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3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3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9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stota przemiany cywilizacyjnej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ola nauki i nowoczesnych technologii w ponowoczesności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połeczeństwo informacyjne i gospodarka oparta na wiedzy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dukacja w społeczeństwie informacyjnym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owe kompetencje kluczow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ategie uczenia się w społeczeństwie informacyjnym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spółczesny model kształceni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rganizacja sytuacji edukacyjnych w zinformatyzowane środowisku uczenia się.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etody kształcenia z zastosowaniem nowoczesnych technologii informacyjno-komunikacyjnych. (np. edukacja wyprzedzająca, metoda projektu edukacyjnego, WebQuest, grywalizacja, edukacja zdalna).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Środki i narzędzia technologii informacyjnej służące realizacji celów kształcenia (zasoby edukacyjne, programowanie edukacyjne, narzędzia informatyczne)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ablica interaktywna. E-booki i multibooki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łączenie zinformatyzowanego środowiska funkcjonowania ucznia do realizacji zadań dydaktyczno-wychowawczych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ykorzystanie blogów, portali społecznościowych w edukacji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rządzenia  mobilne w edukacji.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nteksty edukacyjne i zagrożenia Internet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ompetencje informacyjne i medialne nauczycieli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 – 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na Żylińska, Neurodydaktyka, Wydawnictwo Uniwersytetu Mikołaja Kopernika w Toruniu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ruń 2013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www.enauczanie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www.edunews.pl</w:t>
              </w:r>
            </w:hyperlink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żbieta Grzejszczyk, Edukacja informatyczna nauczycieli u progu e-edukacji. Wydawnictwo Wyższej Szkoły Pedagogicznej TWP, Warszawa 2007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 Jędrzejko, D. Morańska, Pułapki współczesności. Cyfrowi Tubylcy. Socjopedagogiczne aspekty nowych technologii cyfrowych, Wyd. Oficyna Wydawnicza ASPRA-JR, Wyższa Szkoła Biznesu w Dąbrowie Górniczej 2013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ownia komputerowa z dostępem do Internetu, tablica interaktywn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ykonanie multimedialnych pomocy dydaktycznych z zastosowaniem wybranego zajęcia informatycznego. Projektowanie zajęć edukacyjnych z zastosowaniem nowoczesnych rozwiązań metodycznych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: zaliczenie z oceną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jekt: zaliczenie bez ocen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jekt edukacyjny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jakości realizacji i wykonania projektu w kontekście rozwoju kompetencji osobistych i społecznych studentów - przyszłych nauczycieli.</w:t>
            </w:r>
          </w:p>
        </w:tc>
      </w:tr>
    </w:tbl>
    <w:p>
      <w:pPr>
        <w:pStyle w:val="Akapitzlist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uczanie.com/" TargetMode="External"/><Relationship Id="rId3" Type="http://schemas.openxmlformats.org/officeDocument/2006/relationships/hyperlink" Target="http://www.edunew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4:00Z</dcterms:created>
  <dc:creator>Sabina Ratajczak</dc:creator>
  <dc:description/>
  <cp:keywords/>
  <dc:language>en-US</dc:language>
  <cp:lastModifiedBy>Aleksandra Wikło</cp:lastModifiedBy>
  <dcterms:modified xsi:type="dcterms:W3CDTF">2014-04-09T08:32:00Z</dcterms:modified>
  <cp:revision>6</cp:revision>
  <dc:subject/>
  <dc:title/>
</cp:coreProperties>
</file>