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709"/>
        <w:gridCol w:w="282"/>
        <w:gridCol w:w="994"/>
        <w:gridCol w:w="1275"/>
        <w:gridCol w:w="1377"/>
        <w:gridCol w:w="1174"/>
      </w:tblGrid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Biznes plan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ćw/30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ćw/30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hab. Grzegorz Maciejewski, dr Rafał Rębilas, dr Tomasz Rojek, mgr Adam Suli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nauczenie studenta przygotowywania biznes planu jako podstawowego instrumentu ograniczającego ryzyko prowadzenia własnej działalności. Celem dodatkowym jest również zapoznanie studenta z istotą prowadzenia własnej działalności, określenie czynników ryzyka w działalności gospodarczej oraz motywowanie do poszukiwania możliwości podjęcia oraz samego podejmowania przedsiębiorczych działań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i rozumie ogólne zasady tworzenia i rozwoju form indywidualnej przedsiębiorczości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przesłanek i roli biznes planu w projektowaniu i realizacji przedsięwzięcia gospodarcz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budowę biznes plan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metody analizy czynników zewnętrznych i wewnętrznych wpływających na realizację przedsięwzięcia a wykorzystywanych w procesie przygotowania biznes plan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mechanizmy zmian zachodzących na rynku i ich wpływ na prowadzenie działalności gospodarczej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,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biznes plan zaprojektowanego przez siebie przedsięwzięc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liczyć efektywność finansową realizowanego przedsięwzięc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miejętność prezentacji własnych pomysłów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 i jego prezentacj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uczenia się przez całe życie, aktualizowania swojej wiedzy; jest gotowy do ciągłego dokształcenia się oraz podejmowania nowych wyzwań zawodowych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prezentacji biznes planu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działa z innymi w roli członka/lidera zespołu, jest wrażliwy na zdanie pozostałych członków zespołu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prezentacji biznes plan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Przesłanki przygotowania biznes pla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e sporządzania biznes pla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rzygotowania przez studentów konkretnego biznespla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ończenie: Prezentacja i ocena przygotowanego biznes planu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biznes planu i jego podstawowe funkcje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styka realizowanego przedsięwzięcia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strategiczn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y operacyjne w poszczególnych dziedzinach przedsięwzięcia (marketing, technologia, organizacja procesu)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a wielkości ekonomiczn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fektywności finansowej przedsięwzięcia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iki ryzyka projektu i metody jego ograniczania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ie na podstawie biznes planu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zypek J. T., Biznes plan. Model najlepszych praktyk, Poltext, Warszawa 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okarski A., Tokarski M., Wójcik J., Jak solidnie przygotować profesjonalny biznesplan?, Wydanie III. CeDeWu, Warszawa 2012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maniuk T., Biznes plan. Pytania i odpowiedzi, Difin, Warszawa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ołączony z dyskusją, studia przypadków (case study), praca w zespo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izy tematyczn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ój pomysł na biznes – przygotowanie biznes planu przedsięwzięcia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 z oceną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pisemny z pytaniami (zadaniami) otwartymi. W celu uzyskania oceny pozytywnej należy dodatkowo opanować treść wykładanego materiału oraz zapoznać się z literaturą obowiązkową. Zalecana jest również znajomość literatury uzupełniającej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jakości wykonanego projek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2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30:00Z</dcterms:modified>
  <cp:revision>9</cp:revision>
  <dc:subject/>
  <dc:title/>
</cp:coreProperties>
</file>