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567"/>
        <w:gridCol w:w="567"/>
        <w:gridCol w:w="567"/>
        <w:gridCol w:w="424"/>
        <w:gridCol w:w="852"/>
        <w:gridCol w:w="1417"/>
        <w:gridCol w:w="1276"/>
        <w:gridCol w:w="1275"/>
      </w:tblGrid>
      <w:tr>
        <w:trPr>
          <w:trHeight w:val="416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Jog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gr Grzegorz Kowal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praktyką ćwiczeń fizycznych jogi, budowanie postaw prozdrowotnych, zachęcenie do aktywności fizycznej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W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dza na temat podstaw biologicznych i fizjologicznych jogi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opisania poszczególnych składowych danych assan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U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U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wykonania poszczególnych pozycji jo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zademonstrowania poszczególnych pozycji jog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K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K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ąża w obszarze uzupełniania swojej dotychczasowej wiedzy i umiejętności w zakresie  podtrzymywania prawidłowej kondycji organizmu oraz wyrobienia nawyku do systematycznego uprawiania spor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uczanie poszczególnych pozycji jogi w niewielkich grupach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wymaga si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uka teorii i praktyki pozycji (assan) jog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e-learning: nie dotyczy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. David Coulter Anatomia Hatha Jog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Wielobób Psychologia Jog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polegające na bezpośredniej demonstracji i omówieniu zagadnień związanych z teorią i praktyką jog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y, klocek do jogi, pasek do jog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na ocenę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ćwiczeń (na podstawie zrealizowanych ćwiczeniach praktycznych – oraz aktywności na zajęciach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1:00Z</dcterms:created>
  <dc:creator>Sabina Ratajczak</dc:creator>
  <dc:description/>
  <cp:keywords/>
  <dc:language>en-US</dc:language>
  <cp:lastModifiedBy>mgrelak</cp:lastModifiedBy>
  <cp:lastPrinted>2015-01-15T09:47:00Z</cp:lastPrinted>
  <dcterms:modified xsi:type="dcterms:W3CDTF">2015-11-09T10:31:00Z</dcterms:modified>
  <cp:revision>10</cp:revision>
  <dc:subject/>
  <dc:title/>
</cp:coreProperties>
</file>