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709"/>
        <w:gridCol w:w="425"/>
        <w:gridCol w:w="709"/>
        <w:gridCol w:w="1134"/>
        <w:gridCol w:w="1134"/>
        <w:gridCol w:w="283"/>
        <w:gridCol w:w="1134"/>
        <w:gridCol w:w="1417"/>
      </w:tblGrid>
      <w:tr>
        <w:trPr>
          <w:trHeight w:val="425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Ratownictwo medyczn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Treści ogólnouczelniane/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munikacja w zespol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ć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ć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Sabina Ratajczak, mgr Magdalena Kot-Radojewska, mgr Małgorzata Świerkosz-Hołysz, mgr Magdalena Masłows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rebuchetMS" w:cs="TrebuchetMS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elem zajęć jest: nabycie przez studentów wiedzy na temat stylów komunikacji,  umiejętności poprawnego komunikowania się, rozwijanie empatii, rozwijanie asertywnych zachowań. Pogłębienie wiedzy z zakresu pracy zespołowej 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definicje pojęć związanych z komunikacją interpersonaln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wiedzy na podstawie aktywności podczas warsztatów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M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ie co oznacza pojecie empati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wiedzy na podstawie aktywności podczas warsztatów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ie jak konstruować komunikat typu „ja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wiedzy na podstawie aktywności podczas warsztatów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na style komunikacji interpersonalnej, rodzaje komunikacji, kierunki komunikacj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wiedzy na podstawie aktywności podczas warsztatów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ie jak komunikować swoje potrzeby w sposób asertywny, </w:t>
            </w:r>
            <w:r>
              <w:rPr>
                <w:rFonts w:cs="Arial" w:ascii="Arial Narrow" w:hAnsi="Arial Narrow"/>
                <w:sz w:val="20"/>
                <w:szCs w:val="20"/>
              </w:rPr>
              <w:t>potrafi określić przeszkody w skutecznej komunikacj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wiedzy na podstawie aktywności podczas warsztatów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zachować się w sposób asertywn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praktycznych ćwiczeń, udział w scenkach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trafi właściwie użyć poszczególnych narzędzi aktywnego słuchania: zadawanie pytań, klaryfikacja, odzwierciedlenie, komunikat „ja”, komunikat empatyczny, podążan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wykonania pranych ćwiczeń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łaściwie odczytuje poszczególne komunikaty niewerbaln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iązanie zadań polegających na interpretacji komunikatów niewerbaln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K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otwarty na współpracę w grup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studenta, jego zaangażowania w pracę zespołową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K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dzi związek pomiędzy prawidłową komunikacją a działalnością edukacyjną, np. w aspekcie współpracy z otoczeniem, w tym z osobami niebędącymi specjalistami w danej dziedzinie, w aspekcie współpracy zespoł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6" w:hanging="284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serwacja studenta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K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potrzebą rozwoju osobistego w zakresie kompetencji społecznych, widzi jego znaczenie w pracy ratownika m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formułowanych przez studenta podczas warsztatów sądów oraz jego podejścia do współpracy w grupi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refleksja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 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0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0,5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 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0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0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e i aspekty komunikacji interpersonaln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iomy komunikacji interpersonaln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menty łańcucha komunikacyjnego i  ich znaczeni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ikacja jedno- i dwukierunkow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la pytań w komunikacji i ich typolog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iki aktywnego słuchania (parafrazowanie, klaryfikacja, odzwierciedlenie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munikaty: FUO, typu Ja i typu Ty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l SOFTE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le komunikowania się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iery komunikacyjn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e grupow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awy interpersonaln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Kozyra B. (2008)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 xml:space="preserve">Komunikacja bez barier </w:t>
            </w:r>
            <w:r>
              <w:rPr>
                <w:rFonts w:cs="Arial Narrow" w:ascii="Arial Narrow" w:hAnsi="Arial Narrow"/>
                <w:sz w:val="20"/>
                <w:lang w:val="pl-PL"/>
              </w:rPr>
              <w:t>MT Biznes, Warsza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cKay M., Davis M., Fanning P. (2006)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Sztuka skutecznego porozumiewania się </w:t>
            </w:r>
            <w:r>
              <w:rPr>
                <w:rFonts w:cs="Arial Narrow" w:ascii="Arial Narrow" w:hAnsi="Arial Narrow"/>
                <w:sz w:val="20"/>
                <w:szCs w:val="20"/>
              </w:rPr>
              <w:t>Gdańskie Wydawnictwo Psychologiczne, Gdańsk</w:t>
            </w:r>
          </w:p>
        </w:tc>
      </w:tr>
      <w:tr>
        <w:trPr>
          <w:trHeight w:val="726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Berne E. (2007)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W co grają ludzie. Psychologia stosunków międzyludzkich</w:t>
            </w:r>
            <w:r>
              <w:rPr>
                <w:rFonts w:cs="Arial Narrow" w:ascii="Arial Narrow" w:hAnsi="Arial Narrow"/>
                <w:sz w:val="20"/>
                <w:lang w:val="pl-PL"/>
              </w:rPr>
              <w:t xml:space="preserve"> Wydawnictwo Naukowe PWN, Warszawa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Belbin M. (2003)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 xml:space="preserve">Twoja rola w zespole </w:t>
            </w:r>
            <w:r>
              <w:rPr>
                <w:rFonts w:cs="Arial Narrow" w:ascii="Arial Narrow" w:hAnsi="Arial Narrow"/>
                <w:sz w:val="20"/>
                <w:lang w:val="pl-PL"/>
              </w:rPr>
              <w:t>Gdańskie Wydawnictwo Psychologiczne, Gdańsk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Jamrożek B., Sobczak J. (2000)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 xml:space="preserve">Komunikacja interpersonalna </w:t>
            </w:r>
            <w:r>
              <w:rPr>
                <w:rFonts w:cs="Arial Narrow" w:ascii="Arial Narrow" w:hAnsi="Arial Narrow"/>
                <w:sz w:val="20"/>
                <w:lang w:val="pl-PL"/>
              </w:rPr>
              <w:t xml:space="preserve"> eMPi2, Poznań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Stweart J. (2005) Mosty zamiast murów. Podręcznik komunikacji interpersonalnej Wydawnictwo Naukowe PWN, Warszaw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menty wykładu interaktywnego, praca indywidualna, praca w grupach, gry symulacyjne, dyskusj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lipchart, markery, prasa, załączniki do ćwiczeń grupowych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bez oceny, na podstawie aktywności studenta w trakcie zajęć i wykonywania zadań indywidualnych i grupowyc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25:00Z</dcterms:created>
  <dc:creator>Sabina Ratajczak</dc:creator>
  <dc:description/>
  <cp:keywords/>
  <dc:language>en-US</dc:language>
  <cp:lastModifiedBy>mgrelak</cp:lastModifiedBy>
  <cp:lastPrinted>2014-07-25T15:25:00Z</cp:lastPrinted>
  <dcterms:modified xsi:type="dcterms:W3CDTF">2015-11-09T10:33:00Z</dcterms:modified>
  <cp:revision>11</cp:revision>
  <dc:subject/>
  <dc:title/>
</cp:coreProperties>
</file>