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709"/>
        <w:gridCol w:w="425"/>
        <w:gridCol w:w="709"/>
        <w:gridCol w:w="1134"/>
        <w:gridCol w:w="1276"/>
        <w:gridCol w:w="141"/>
        <w:gridCol w:w="1134"/>
        <w:gridCol w:w="1418"/>
      </w:tblGrid>
      <w:tr>
        <w:trPr>
          <w:trHeight w:val="425" w:hRule="atLeast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</w:tc>
      </w:tr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Treści podstawowe/Biofizyka</w:t>
            </w:r>
          </w:p>
        </w:tc>
      </w:tr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center" w:pos="497" w:leader="none"/>
              </w:tabs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ab/>
              <w:tab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16ć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w/10ć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dr hab. n. med. Armand Cholew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Celem przedmiotu jest przedstawienie tematyki z wybranych działów fizyki, w szczególności praw i zasad niezbędnych w wyjaśnieniu procesów zachodzących w układach biologicznych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pojęcia z zakresu podstaw fizyki, biofizyki, bioenergetyki, termokinetyki i cybernetyki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ustne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ość na zajęcia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, jakie są skutków działania czynników fizycznych na organizm takich jak np.: promieniowanie jonizujące i nie jonizujące, temperatura, ciśnienie, przyspieszenia oraz infradźwięki, ultradźwięki i wibracje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ustne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ość na zajęciach</w:t>
            </w:r>
          </w:p>
          <w:p>
            <w:pPr>
              <w:pStyle w:val="Akapitzlist"/>
              <w:autoSpaceDE w:val="false"/>
              <w:spacing w:before="0" w:after="0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metody fizyczne stosowane w diagnostyce i terapii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ustne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ość na zajęciach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erwacj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rocesy zachodzące w układach biologicznych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ustne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ość na zajęciach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P</w:t>
            </w: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otrafi zbadać właściwości układów i narządów organizmów żywych w oparciu o znajomość metod fizycznych tych badań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ustne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ość na zajęciach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erwacj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8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Potrafi korzystać z literatury przedmiotu, analizować i interpretować dane liczbowe i jakościowe, wykorzystując je w praktyce.</w:t>
            </w: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ość na zajęciach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erwacj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P</w:t>
            </w:r>
            <w:r>
              <w:rPr>
                <w:rFonts w:cs="Arial Narrow" w:ascii="Arial Narrow" w:hAnsi="Arial Narrow"/>
                <w:sz w:val="20"/>
                <w:lang w:val="pl-PL" w:eastAsia="pl-PL"/>
              </w:rPr>
              <w:t>otrafi sporządzić sprawozdanie i przedstawić wyniki przeprowadzonych podstawowych doświadczeń biofizyczn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przygotowanych przez studentów sprawozdań z przeprowadzonych eksperymentó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2"/>
      </w:tblGrid>
      <w:tr>
        <w:trPr>
          <w:trHeight w:val="288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petencje społeczne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gotowość do pracy indywidualnej i grupowej, angażuje się w powierzone zadania, wykazuje się dobrą organizacją pracy w grup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0" w:after="0"/>
              <w:contextualSpacing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ość na zajęciach, w trakcie przeprowadzania eksperymentów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erwacj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świadom potrzeby ciągłego poszerzania swojej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ied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dział w dyskusji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dejmując realizację programu nauczania  z biofizyki powinien dysponować wiedzą  i umiejętnościami na poziomie liceum o profilu podstawowym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fizyka - przedmiot i zakres zainteresowa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ń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historia. </w:t>
            </w:r>
            <w:r>
              <w:rPr>
                <w:rFonts w:cs="Arial" w:ascii="Arial Narrow" w:hAnsi="Arial Narrow"/>
                <w:sz w:val="20"/>
                <w:szCs w:val="20"/>
              </w:rPr>
              <w:t>Człowiek jako układ biomechaniczn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um dynamiki układu, modelowanie matematyczn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zci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anie i 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>ciskanie tkanek, napr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ęż</w:t>
            </w:r>
            <w:r>
              <w:rPr>
                <w:rFonts w:cs="Arial Narrow" w:ascii="Arial Narrow" w:hAnsi="Arial Narrow"/>
                <w:sz w:val="20"/>
                <w:szCs w:val="20"/>
              </w:rPr>
              <w:t>enia, odkształceni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wo Hooke'a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kr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canie i zginanie, złamania ko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i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miar napr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ęż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 xml:space="preserve">ń </w:t>
            </w:r>
            <w:r>
              <w:rPr>
                <w:rFonts w:cs="Arial Narrow" w:ascii="Arial Narrow" w:hAnsi="Arial Narrow"/>
                <w:sz w:val="20"/>
                <w:szCs w:val="20"/>
              </w:rPr>
              <w:t>w ko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>ciach podczas prób wytrzymało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iowych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stosowanie biernego układu ruchu do przenoszenia obci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ąż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ń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echanicznych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Elementy mechaniki płynów - biofizyka układu kr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ąż</w:t>
            </w:r>
            <w:r>
              <w:rPr>
                <w:rFonts w:cs="Arial Narrow" w:ascii="Arial Narrow" w:hAnsi="Arial Narrow"/>
                <w:sz w:val="20"/>
                <w:szCs w:val="20"/>
              </w:rPr>
              <w:t>enia i oddychani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nematyka, kinetyka, mechanika płynów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liczanie oporów aero- i hydrodynamicznych oraz parametrów przepływu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pływ czynników mechanicznych na organizm człowieka - ultrad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ź</w:t>
            </w:r>
            <w:r>
              <w:rPr>
                <w:rFonts w:cs="Arial Narrow" w:ascii="Arial Narrow" w:hAnsi="Arial Narrow"/>
                <w:sz w:val="20"/>
                <w:szCs w:val="20"/>
              </w:rPr>
              <w:t>wi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ki i infrad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ź</w:t>
            </w:r>
            <w:r>
              <w:rPr>
                <w:rFonts w:cs="Arial Narrow" w:ascii="Arial Narrow" w:hAnsi="Arial Narrow"/>
                <w:sz w:val="20"/>
                <w:szCs w:val="20"/>
              </w:rPr>
              <w:t>wi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i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działywanie pr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u elektrycznego i pól elektromagnetycznych na organizm człowieka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ła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>ciwo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i elektryczne komórki - przewodnictwo i potencjały elektryczne w układzie nerwowym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miar oporno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i ciała człowieka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wody pr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>du stałeg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aca i moc pr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u elektrycznego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anie laserów, charakterystyka promieniowania laserowego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liczanie dawek promieniowania laserowego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stawy cybernetyki – regulacja procesów fizjologicznych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iofizyka procesów widzenia i słyszenia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brane zagadnienia z zakresu optyki geometrycznej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miary słyszenia wybranych cz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sz w:val="20"/>
                <w:szCs w:val="20"/>
              </w:rPr>
              <w:t>stotliwo</w:t>
            </w:r>
            <w:r>
              <w:rPr>
                <w:rFonts w:eastAsia="TimesNewRoman" w:cs="TimesNewRoman" w:ascii="Arial Narrow" w:hAnsi="Arial Narrow"/>
                <w:sz w:val="20"/>
                <w:szCs w:val="20"/>
              </w:rPr>
              <w:t>ś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i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bioenergetyki i termokinetyk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znaczanie współczynnika sprężystości tkanki kostnej na podstawie strzałki ugięc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y termodynamiki i zasada bilansu ciepł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znaczanie wydatku krwi przez kończynę metodą kalorymetryczną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 – 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Przestalski: „Elementy fizyki biofizyki i agrofizyki”, Wydawnictwo Uniwersytetu Wrocławskiego, Wrocław 200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. Kargol: „O przemianach energii w przyrodzie martwej i ożywionej : studium popularno-naukowe”, Wydawnictwo AFR "Pracownia Golem", Kielce 200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. Jóźwiak i G. Bartosz (red.): „Biofizyka. Wybrane zagadnienia wraz z ćwiczeniami”, Wydawnictwo Naukowe PWN, Warszawa 2008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. Jaroszyk (red.): „Biofizyka – podręcznik dla studentów”, Wydawnictwo Lekarskie PZWL, Warszawa, 2008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. Dołowy, A. Szewczyk, S. Pikuła: „Błony biologiczne”, Wydawca: „Śląsk”, Wydawnictwo Naukowe, Katowice - Warszawa 2003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Z. Hrynkiewicz (red.): Człowiek i promieniowanie jonizujące, Wydawnictwo Naukowe PWN, Warszawa 2001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. Dołowy: „Biofizyka”, Wydawnictwo SGGW, Warszawa 2005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true"/>
              <w:autoSpaceDE w:val="true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ład – przekazanie wiedzy teoretycznej popartej wyjaśnieniami i przykładami praktycznym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– pokaz wybranych metod badawczych połączony z praktycznym wykonaniem pomiarów i opracowaniem otrzymanych wynik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utnik multimedial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– egzamin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ust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ynny udział w ćwiczeniach (wykonanie pomiarów eksperymentalnych oraz przygotowanie odpowiednich sprawozdań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acowanie wyników eksperymentalnych w sporządzonym i oddanym sprawozdaniu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52:00Z</dcterms:created>
  <dc:creator>Sabina Ratajczak</dc:creator>
  <dc:description/>
  <cp:keywords/>
  <dc:language>en-US</dc:language>
  <cp:lastModifiedBy>mgrelak</cp:lastModifiedBy>
  <cp:lastPrinted>2015-01-15T09:46:00Z</cp:lastPrinted>
  <dcterms:modified xsi:type="dcterms:W3CDTF">2015-11-09T10:27:00Z</dcterms:modified>
  <cp:revision>14</cp:revision>
  <dc:subject/>
  <dc:title/>
</cp:coreProperties>
</file>