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709"/>
        <w:gridCol w:w="425"/>
        <w:gridCol w:w="709"/>
        <w:gridCol w:w="282"/>
        <w:gridCol w:w="852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podstawowe/Fizjologia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w/18l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w/15la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dr hab. n. med. Wiesław Marcol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laboratorium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 studentów  z budową  i  funkcją  tkanek, narządów  i  układów  człowieka. Przedstawienie  zdolności adaptacyjnej układów od niemowlęctwa po starość. Szczegółowe rozumienie pojęcia homeostazy Omówienie elementów diagnostyki laboratoryjnej i obrazowej stosowanej w proﬁlaktyce i leczeniu. Zapoznanie studentów z reakcjami adaptacyjnymi warunkującymi utrzymanie stanu zdrowia. Powiązanie ﬁzjologii narządów z przemianami metabolicznymi, których ocena jest możliwa, poprzez analizę badań laboratoryjn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 budowę i funkcję tkanek i narządów człowieka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1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umie zdolność adaptacyjną poszczególnych układów od niemowlęctwa po starość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1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na pojęcie homeostazy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1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W02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iada wiedzę na temat reakcji adaptacyjnych warunkujących utrzymanie stanu zdrowia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M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raﬁ samodzielnie identyﬁkować prawidłowość i dysfunkcje poszczególnych układów człowieka podczas pracy ratownika medyczneg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studenta na zajęciach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 pisemne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petencje społeczne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świadomość poziomu swojej wiedzy i umiejętności, zdaje sobie sprawę z konieczności ciągłego dokształcania się zawodowego i rozwoju osobistego przez całe życie, dokonuje samooceny własnych kompetencji i je doskonal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serwacja 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/laboratoriach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/laboratorium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1,5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/laboratoriach =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/laboratorium =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y wiedzy z biologii na poziomie szkoły średniej.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układu oddechowego: budowa i funkcja, mechanika oddychania, transport tlenu i dwutlenku węgla, wymiana gazowa w płuca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układu krążenia: hemodynamika, aktywność mięśnia sercowego, regulacja ciśnienia tętniczego, regulacja lokalnego przepływu krwi, wymiana w łożysku kapilarn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układu pokarmowego: regulacja trawienia, wchłaniania, wydzielania i motoryki w przewodzie pokarmowym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logia  układu  kostno-stawowego: budowa,  rodzaje  i  funkcje  mięśni szkieletowych; rodzaje stawów i połączeń nieruchomy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ściec człowieka. Wzajemne zależności w aspekcie wykonywania ruch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układu wydalniczego: funkcjonowanie nefronu, ﬁltracja, resorpcja, sekrecja, regulacja wydalania, skład moczu pierwotnego i ostatecz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układu  nerwowego:  receptory czuciowe, ośrodki  w centralnym  systemie nerwowym, czuciowe i ruchowe szlaki nerwowe, nerwowa kontrola popędów, emocji oraz procesów snu i czuwania; pamięć i uczenie się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układu rozrodczego: budowa i funkcja, regulacja oogenezy i spermatogenezy, regulacja cyklu miesięcznego; ciąża, poród i połóg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eurohormonalna regulacja procesów ﬁzjologiczny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ucie, ruch, percepcj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logia układu dokrewnego. Mechanizm działania hormonów sterydowych i białkowych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gulacja w układzie hormonalnym przez ujemne i dodatnie sprzężenia zwrotne, a także przez sprzężenie dodatnie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 podwzgórze, przysadka, gruczoły podległe, tkanki docelow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Środowisko wewnętrzne organizmu żywego: skład wewnętrzny organizmu, ocena stanu  nawodnienia,  zapotrzebowanie organizmów  żywych  na  płyny,  odwodnienie obraz kliniczny, zasady nawadniania doustnego i pozajelitowego, nadmierne uwodnienie obraz kliniczny, powikłania, gospodarka mineralno-elektrolitowa, mechanizmy kontrolujące utrzymanie stałości składu organizmu, mechanizmy regulacji kwasowo-zasadowej i elektrolitow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dstawienie  zdolności  adaptacyjnej  w/w  układów:  termoregulacja,  wysiłek, stres,  w  wieku  od  niemowlęctwa  po  starość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jęcie  homeostazy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i obrazowa stosowana w proﬁlaktyce i leczeni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 i funkcja krw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wydzielania wewnętrznego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oddychani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nere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zjologia układu krąż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 – 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Traczyk Władysław — Fizjologia człowieka w zarysie, Warszawa, 2007, PZWL</w:t>
            </w:r>
          </w:p>
          <w:p>
            <w:pPr>
              <w:pStyle w:val="Heading1"/>
              <w:numPr>
                <w:ilvl w:val="0"/>
                <w:numId w:val="4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McLaughlin Daniel, Stamford Jonathan, White David — Krótkie wykłady Fizjologia człowieka, Warszawa, 2008, PWN</w:t>
            </w:r>
          </w:p>
          <w:p>
            <w:pPr>
              <w:pStyle w:val="Heading1"/>
              <w:numPr>
                <w:ilvl w:val="0"/>
                <w:numId w:val="4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Ganong William (red.), — Fizjologia, Warszawa, 2007, PZWL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>Sławomir Maśliński, Jan Ryżewski  (red.) — Patoﬁzjologia. Podręcznik dla studentów medycyny, Warszawa, 2001, PZWL</w:t>
            </w:r>
          </w:p>
          <w:p>
            <w:pPr>
              <w:pStyle w:val="Heading1"/>
              <w:numPr>
                <w:ilvl w:val="0"/>
                <w:numId w:val="4"/>
              </w:numPr>
              <w:suppressAutoHyphens w:val="true"/>
              <w:jc w:val="left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lang w:val="pl-PL" w:eastAsia="pl-PL"/>
              </w:rPr>
              <w:t>Piotr Thor — Podstawy patoﬁzjologii człowieka. Podręcznik dla studentów i lekarzy, Kraków, 2007, Vesalius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true"/>
              <w:autoSpaceDE w:val="true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color w:val="000000"/>
                <w:lang w:val="pl-PL" w:eastAsia="pl-PL"/>
              </w:rPr>
              <w:t>W formie bezpośredniej: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e multimedialne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ezentacja multimedialn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egzamin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aboratorium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ytywna ocena z kolokwiów cząstkowych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ytywna ocena z testu końcow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03:00Z</dcterms:created>
  <dc:creator>Marta Grelak</dc:creator>
  <dc:description/>
  <cp:keywords/>
  <dc:language>en-US</dc:language>
  <cp:lastModifiedBy>mgrelak</cp:lastModifiedBy>
  <cp:lastPrinted>2015-01-15T09:46:00Z</cp:lastPrinted>
  <dcterms:modified xsi:type="dcterms:W3CDTF">2015-11-09T10:26:00Z</dcterms:modified>
  <cp:revision>15</cp:revision>
  <dc:subject/>
  <dc:title/>
</cp:coreProperties>
</file>