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709"/>
        <w:gridCol w:w="425"/>
        <w:gridCol w:w="709"/>
        <w:gridCol w:w="282"/>
        <w:gridCol w:w="852"/>
        <w:gridCol w:w="1276"/>
        <w:gridCol w:w="141"/>
        <w:gridCol w:w="1134"/>
        <w:gridCol w:w="1418"/>
      </w:tblGrid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Ratownictwo medyczne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Treści podstawowe/Patofizjologia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16ćw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w/15ćw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 xml:space="preserve">dr n. med. Weronika Szczęsny - Karczewska 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SFRM1000;Times New Roman"/>
                <w:sz w:val="20"/>
                <w:szCs w:val="20"/>
              </w:rPr>
            </w:pPr>
            <w:r>
              <w:rPr>
                <w:rFonts w:eastAsia="Calibri" w:cs="SFRM1000;Times New Roman" w:ascii="Arial Narrow" w:hAnsi="Arial Narrow"/>
                <w:sz w:val="20"/>
                <w:szCs w:val="20"/>
              </w:rPr>
              <w:t>Zapoznanie studenta z etiopatogenezą˛ wybranych chorób/zaburzeń z zaakcentowaniem ostrych stanów i powik</w:t>
            </w:r>
            <w:r>
              <w:rPr>
                <w:rFonts w:eastAsia="Calibri" w:cs="CMR10;Times New Roman" w:ascii="Arial Narrow" w:hAnsi="Arial Narrow"/>
                <w:sz w:val="20"/>
                <w:szCs w:val="20"/>
              </w:rPr>
              <w:t>ł</w:t>
            </w:r>
            <w:r>
              <w:rPr>
                <w:rFonts w:eastAsia="Calibri" w:cs="SFRM1000;Times New Roman" w:ascii="Arial Narrow" w:hAnsi="Arial Narrow"/>
                <w:sz w:val="20"/>
                <w:szCs w:val="20"/>
              </w:rPr>
              <w:t>ań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etiopatogenezę najważniejszych jednostek chorobowych i wyjaśnia patomechanizmy chorób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studenta na zajęciach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isem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iada wiedzę na temat budowy organizmu, poszczególnych układów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1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4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poznaje podstawowe zaburzenia czynności poszczególnych komórek, tkanek i narządów człowieka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studenta na zajęciach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isem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8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korzystać z literatury medyczne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studenta na zajęciach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isemne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mpetencje społeczne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1_K0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ystematycznie wzbogaca wiedzę zawodową i dąży do profesjonalizmu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studenta na zajęciach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isemne</w:t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aliczenie przedmiotu Anatomia.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ejsce patofizjologii w naukach medycznych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drowie a choroba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finicja choroby, podział chorób, etiopatogeneza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nniki chorobotwórcze: fizyczne, chemiczne, biologiczne, genetyczne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chanizmy obronne ustroju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urzenia gospodarki wodno - elektrolitowej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wodnienie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tota równowagi kwasowo - zasadowej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ofizjologia wstrząsu - patogeneza i rodzaje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tofizjologia układu krążenia: niewydolność krążenia, miażdżyca, nadciśnienie tętnicze, zawał mięśnia sercowego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ofizjologia układu krwiotwórczego,  niedokrwistości białaczki, skazy krwotoczne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ofizjologia układu oddechowego: niewydolność oddechowa - mechanizm, przyczyna, objawy, choroby rozległe niszczące płuca /rozpad, zwłóknienie/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źlica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ofizjologia układu pokarmowego - zaburzenia wątroby i dróg żółciowych, marskość wątroby, nadciśnienie wrotne, kamica pęcherzyka żółciowego, żółtaczka, wirusowe zaplenia wątroby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ofizjologia układu moczowego - choroby nerek i układu moczowego, ostra przewlekła niewydolność nerek. Zaburzenia układu rozrodczego kobiet i mężczyzn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ofizjologia układu nerwowego analiza wybranych choroby układu nerwowego: choroby naczyniowe mózgu, padaczka, stwardnienie rozsiane, choroba Parkinsona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burzenia endokrynologiczne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tofizjologia przysadki, tarczycy, przytarczyc, nadnerczy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osoby rozpoznawania chorób o podłożu hormonalnym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l czynników ´środowiskowych w rozwoju chorób, czynnik termiczny oparzenia, choroba oparzeniowa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burzenia termoregulacji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oroby dotyczące przemiany materii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burzenia gospodarki węglowodanowej cukrzyca, hipoglikemia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zrosty nienowotworowe i nowotwory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prawidłowości różnicowania i dojrzewania tkanek - metaplazja, dysplazja, atypia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otwory – definicje, podstawowe, podział ogólny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dy rozwojowe. Patofizjologia układu ruchu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teoporoza, krzywica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yskopatia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wotwory kości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ologia skóry - podstawowe zmiany skórne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patologii chorób zakaźnych i chorób przenoszonych drogą  krw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 – 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Guzek W. J. Patofizjologia człowieka w zarysie, Warszawa, 2008, PZWL</w:t>
            </w:r>
          </w:p>
          <w:p>
            <w:pPr>
              <w:pStyle w:val="Heading1"/>
              <w:numPr>
                <w:ilvl w:val="0"/>
                <w:numId w:val="10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Kruś S.  Patologia: podręcznik dla licencjackich studiów medycznych, Warszawa, 2006, PZWL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 xml:space="preserve">Maśliński S., Ryżewski J.   Patofizjologia: podręcznik dla studentów medycyny. T. 1 i 2, Warszawa,2009,PZWL </w:t>
            </w:r>
          </w:p>
          <w:p>
            <w:pPr>
              <w:pStyle w:val="Heading1"/>
              <w:numPr>
                <w:ilvl w:val="0"/>
                <w:numId w:val="10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Nowacki M., (przek l.) Rutkowski P.   Atlas stopni zaawansowania nowotworów złośliwych według AJCC, Warszawa, 2009, MediPag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true"/>
              <w:autoSpaceDE w:val="true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color w:val="000000"/>
                <w:lang w:val="pl-PL" w:eastAsia="pl-PL"/>
              </w:rPr>
              <w:t>W formie bezpośredniej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y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zentacje multimedialne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lmy edukacyjne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ca z podręcznikiem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Power Point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– egzamin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 –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lokwium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gzamin pisemn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aktywności studenta na zajęci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rFonts w:eastAsia="Calibri" w:cs="Calibri"/>
          <w:sz w:val="2"/>
        </w:rPr>
        <w:t xml:space="preserve"> </w:t>
      </w:r>
      <w:r>
        <w:rPr>
          <w:sz w:val="2"/>
        </w:rPr>
        <w:t>Aktywności studenta na zajęciach</w:t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07:00Z</dcterms:created>
  <dc:creator>Sabina Ratajczak</dc:creator>
  <dc:description/>
  <cp:keywords/>
  <dc:language>en-US</dc:language>
  <cp:lastModifiedBy>mgrelak</cp:lastModifiedBy>
  <cp:lastPrinted>2015-01-15T09:46:00Z</cp:lastPrinted>
  <dcterms:modified xsi:type="dcterms:W3CDTF">2015-11-09T09:10:00Z</dcterms:modified>
  <cp:revision>12</cp:revision>
  <dc:subject/>
  <dc:title/>
</cp:coreProperties>
</file>