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709"/>
        <w:gridCol w:w="425"/>
        <w:gridCol w:w="709"/>
        <w:gridCol w:w="282"/>
        <w:gridCol w:w="852"/>
        <w:gridCol w:w="1276"/>
        <w:gridCol w:w="141"/>
        <w:gridCol w:w="1134"/>
        <w:gridCol w:w="1418"/>
      </w:tblGrid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Ratownictwo medyczne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Treści podstawowe/Toksykologia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w/20ćw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w/18ćw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76" w:before="0" w:after="0"/>
              <w:jc w:val="both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dr n. med. Marta Boroń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, 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zeba znajomości ogólnych zasad diagnostyki i terapii zatruć oraz znajomość zasad korzystania z informacji toksykologicznej, we współczesnym systemie medycyny ratunkowej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rodzaje dróg przenikania wpływ substancji toksycznych dla organizmu ludzkieg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końcowe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ność na zajęciach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wskazania do podjęcia działań oraz zasady procedur postępowania z pacjentami zatrutymi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końcowe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ność na zajęciach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</w:t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U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ozróżnia objawy, przebieg i sposoby postępowania w określonych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anach klinicznych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końcowe</w:t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mpetencje społeczne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K0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ystematycznie wzbogaca swoją wiedzę zawodową dążąc do profesjonalizmu. Jest świadom konieczności ciągłego kształce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K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K0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ba o swoje bezpieczeństwo i osób mu towarzysząc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</w:t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ie wymaga się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e toksykologii klinicznej w medycynie naprawczej i profilaktycznej. Współczesne kierunki rozwoju toksykologi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toksykologi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trucia – klasy toksyczności związków, czynniki warunkuje toksyczność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ogi wprowadzania i wydalania trucizn, mechanizmy działania toksycznego, metabolizm trucizn, objawy kliniczne zatruć wskazania do badań toksykologiczn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bezpieczanie materiału do badań – sposoby poboru próbek skażeń ciekłych i gazowych, metody jakościowe i ilościowe oznaczania trucizn, dekontaminacja swoista i nieswoista. Pobieranie i zabezpieczanie materiału biologicznego do badań toksykologiczn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ępowanie w ostrych zatrucia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oksydromy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trucie gazami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ksyczne działanie preparatów i artykułów gospodarstwa domowego oraz kosmetyk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trucia środkami ochrony roślin.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warie i katastrofy chemiczne. Skażenia wody, gleby i atmosfery. Substancje toksyczne pochodzenia roślinneg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ki chemiczne wykorzystywane w ataku terrorystycznym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 – 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uppressAutoHyphens w:val="true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Curtis D. Klaassen   John B. Watkins III, Podstawy toksykologii, MedPh, Wrocław 2014</w:t>
            </w:r>
          </w:p>
          <w:p>
            <w:pPr>
              <w:pStyle w:val="Heading1"/>
              <w:numPr>
                <w:ilvl w:val="0"/>
                <w:numId w:val="6"/>
              </w:numPr>
              <w:suppressAutoHyphens w:val="true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Starek A.  Toksykologia narządowa, Warszawa, 2007, PZWL</w:t>
            </w:r>
          </w:p>
          <w:p>
            <w:pPr>
              <w:pStyle w:val="Heading1"/>
              <w:numPr>
                <w:ilvl w:val="0"/>
                <w:numId w:val="6"/>
              </w:numPr>
              <w:suppressAutoHyphens w:val="true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Bogdanik T. Toksykologia współczesna, Warszawa, 2005, PZWL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uppressAutoHyphens w:val="true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Wiąckowski S. Toksykologia środowiska człowieka. Cz. 1, Bydgoszcz, 2010, Oficyna Wydaw. BRANT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true"/>
              <w:autoSpaceDE w:val="true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color w:val="000000"/>
                <w:lang w:val="pl-PL" w:eastAsia="pl-PL"/>
              </w:rPr>
              <w:t>W formie bezpośredniej: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y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zentacje multimedialne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aca w grupach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aca z podręcznikiem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multimedialn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 – egzamin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 –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lokwium, egzamin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praktyczne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ktywność na zajęci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cs="Arial Narrow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11:00Z</dcterms:created>
  <dc:creator>Sabina Ratajczak</dc:creator>
  <dc:description/>
  <cp:keywords/>
  <dc:language>en-US</dc:language>
  <cp:lastModifiedBy>mgrelak</cp:lastModifiedBy>
  <cp:lastPrinted>2015-01-15T09:46:00Z</cp:lastPrinted>
  <dcterms:modified xsi:type="dcterms:W3CDTF">2015-11-09T10:26:00Z</dcterms:modified>
  <cp:revision>10</cp:revision>
  <dc:subject/>
  <dc:title/>
</cp:coreProperties>
</file>