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709"/>
        <w:gridCol w:w="425"/>
        <w:gridCol w:w="709"/>
        <w:gridCol w:w="282"/>
        <w:gridCol w:w="852"/>
        <w:gridCol w:w="1276"/>
        <w:gridCol w:w="141"/>
        <w:gridCol w:w="1134"/>
        <w:gridCol w:w="1418"/>
      </w:tblGrid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Dydaktyczny/Podstawy dydaktyki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8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w/8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dr hab. Eugenia Rostańska, dr Katarzyna Wójci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e-learning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zakończeniu cyklu wykładów student będzie rozumiał rolę oraz przebieg procesu kształcenia w życiu ucznia w każdym wieku, poprawnie analizował i wnioskował obszar wpływów oraz role nauczyciela i ucznia w procesie kształcenia, rozumiał konieczność diagnozy oraz pomiaru jakości efektów własnej pracy, szanował i rozwijał w sobie potrzebę kształcenia ustawicznego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5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15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4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umie podstawy nowoczesnego procesu kształcenia oraz jego uwarunkowa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własna studenta w ramach e-learningu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5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15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4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różnia metody, formy i środki dydaktyczne i rozumie ich znaczenie w procesie dydaktyczny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własna studenta w ramach e-learningu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12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ﬁ zaprojektować zajęcia dydaktyczne w oparciu o nowoczesne standardy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1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uje ustną prezentację na temat związany z dydaktyk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własna student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ustne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 świadom potrzeby ciągłego kształcenia i rozwijania swoich kompeten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studenta, udział w dyskusji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ie wymaga się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ogólna jako dyscyplina pedagogiki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zajemne relacje i różnice między dydaktyką ogólną a dydaktyką szczegółową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łówne nurty myślenia o procesie kształcenia w historii edukacji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nauczyciela w zakresie komunikacji interpersonalnej i jego umiejętności dotyczące integrowania zespołu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 kształcenia – cele, treści i zakres kształcenia ogólnego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dagogiczne teorie doboru treści kształcenia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any i programy nauczania. Modele kształceni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syﬁkacje i zastosowanie metod kształceni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czesne środki kształceni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wani</w:t>
            </w:r>
            <w:r>
              <w:rPr/>
              <w:t xml:space="preserve">e </w:t>
            </w:r>
            <w:r>
              <w:rPr>
                <w:rFonts w:cs="Arial Narrow" w:ascii="Arial Narrow" w:hAnsi="Arial Narrow"/>
                <w:sz w:val="20"/>
                <w:szCs w:val="20"/>
              </w:rPr>
              <w:t>pracy dydaktyczne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e – learning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ndencje w współczesnym kształceniu ogólnym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czenie kształcenia ustawicznego w pracy nauczyciela i jego uczniów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y kształceni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kształceni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nauczyciela w zakresie ewaluacji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Bereźnicki F.— Podstawy kształcenia ogólnego, Kraków, 2011, Impuls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Chmiel D.: Praktyczna edukacja zawodowa ratowników medycznych. Na Ratunek nr 4/2013, Wyd.: Elamed, Katowice, 2013 r.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Wasyluk J. Podręcznik dydaktyki medycznej. CMKP, Warszawa 1998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Niemierko — Kształcenie szkolne. Podręcznik skutecznej dydaktyki, Warszawa, 2007, WAiP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Kozłowska — Dylematy współczesnego wychowania i edukacji (red.) , Kraków, 2007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autoSpaceDE w:val="true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rza mózgów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y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w grupach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 formie e-learning: ćwiczenia na platformie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– zaliczenie z oceną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-learning –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ytywny wynik zaliczenia pisemnego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pisemne weryfikujące wiedze studenta (pytania otwarte i zamknięte)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ustne (prezentacja na wybrany temat)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zadań zaleconych w ramach e-learning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6:00Z</dcterms:created>
  <dc:creator>Sabina Ratajczak</dc:creator>
  <dc:description/>
  <cp:keywords/>
  <dc:language>en-US</dc:language>
  <cp:lastModifiedBy>mgrelak</cp:lastModifiedBy>
  <cp:lastPrinted>2015-11-03T10:22:00Z</cp:lastPrinted>
  <dcterms:modified xsi:type="dcterms:W3CDTF">2015-11-09T13:04:00Z</dcterms:modified>
  <cp:revision>15</cp:revision>
  <dc:subject/>
  <dc:title/>
</cp:coreProperties>
</file>