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daktyczny/Metodyka nauczania pierwszej pomocy i kwaliﬁkowanej pierwszej pomoc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ćw/15pr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ćw/15pr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Anna Stolecka - Warzech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 zajęć  jest przygotowanie studentów do pełnienia funkcji  trenera pierwszej  pomocy  i  kwaliﬁkowanej pierwszej pomocy, budowy podstawowego warsztatu instruktorskiego - w tym projektowania, realizacji, oceny szkoleń osób dorosłych i dzieci z uwzględnieniem prawidłowości i stylów uczenia się obu tych grup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metod dydaktycznych mających zastosowanie w ramach zajęć z zakresu pierwszej pomo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„trudnych sytuacji”, które mogą pojawić się wśród uczestników zajęć dydaktycznych i sposobów radzenia sobie z ni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miejętność zaprojektowania zajęć z zakresu pierwszej pomocy, właściwie dobierając metody i środki dydaktyczn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zajęć dydaktycznych z zakresu pierwszej pomoc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prowadzić zajęcia z zakresu pierwszej pomo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yﬁkuje sytuacje trudne i potraﬁ je rozwiązywać, właściwie reaguje na sytuacje prowokowane przez trudnych uczestników zaję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ﬁ przygotować i przeprowadzić wykład, stację ćwiczeniową i symulację medyczn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raktycz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świadomy konieczności stałego uaktualniania wiedzy i rozwoju warsztatu instruktorskiego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autoSpaceDE w:val="false"/>
              <w:spacing w:before="0" w:after="0"/>
              <w:ind w:left="356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uje zachowania prozdrowotne i kształtuje nawyk udzielania pierwszej pomocy z zachowaniem zasad bezpieczeństwa i poszanowaniem zasad ety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 podczas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est świadom swoich ograniczeń w zakresie umiejętności dydaktycznych, potrafi przyjąć, informację zwrotną od innych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na zajęc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356" w:hanging="284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a podczas zajęć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nie wiadomości i umiejętności z zakresu zasad udzielania pierwszej pomocy, kwaliﬁkowanej pierwszej pomocy, ogólnych zasad dydaktyk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rawne organizacji kursów i szkoleń z zakresu pierwszej pomoc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gląd wytycznych dotyczących organizacji i prowadzenia kursów pierwszej pomocy stosowanych przez organizacje międzynarodowe: Europejską Radę Resuscytacji, Emergency First Response, First Aid Certiﬁcation Centre, Rynek szkoleń medycznych w Polsc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rawne organizowania i prowadzenia kursów kwaliﬁkowanej pierwszej pomo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mowy program kursu kwaliﬁkowanej pierwszej pomo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y warsztat instruktorski: identyﬁkacja potrzeb szkoleniowych, organizowanie szkoleń, przygotowanie zajęć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pekt zajęć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szkoleniow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wykładu i jego prezentacj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acji ćwiczeniowej i symulacji medycznej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 teoretyczne  zmiany  zachowania  osób  dorosłych, postawy,  elementy składowe postaw i ich wpływ na osiąganie celów szkoleniowych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modyﬁkowania postaw w praktyce trenerskiej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ości i style uczenia się dorosłych i dzieci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e trudne w pracy instruktora, trudny uczestnik zajęć/szkole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aluacja szkoleni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zkolenia badanie potrzeb szkoleniowych, konspekt szkolenia, pomoce i sala szkoleniow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rzygotowywania materiałów szkoleniow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aktywizowania uczestników szkol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rowadzenia zajęć (etiudy trenerskie) lodołamacze, wykład, odgrywanie ról, dyskusja, gry, stacja ćwiczeniowa i symulacja medyczn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yﬁka organizowania zajęć dla dzieci w różnych grupach wiekow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 radzenia  sobie  w  trudnych  sytuacjach  (symulacje  sytuacji  trudnych  i doskonalenie technik radzenia sobie z nimi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aluacja szkolenia konstruowanie kwestionariusza ankiety ewaluacyjnej, badanie efektywności szkole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Jarmuż S., Witkowski T — Podręcznik trenera, Wrocław, 2004, Moderator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>
                <w:b w:val="false"/>
                <w:sz w:val="20"/>
                <w:szCs w:val="20"/>
                <w:lang w:val="en-US" w:eastAsia="pl-PL"/>
              </w:rPr>
              <w:t>A.</w:t>
            </w:r>
            <w:r>
              <w:rPr>
                <w:b w:val="false"/>
                <w:sz w:val="20"/>
                <w:szCs w:val="20"/>
                <w:lang w:val="pl-PL" w:eastAsia="pl-PL"/>
              </w:rPr>
              <w:t>Niemczyk — Trener skuteczny. Procedury dla prowadzących szkolenia., Katowice, 2011, Diﬁn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P. Fortuna — Perswazja w pracy trenera, czyli jak kształtować postawy uczestników szkoleń, Gdańsk, 2011,Gdańskie Wydawnictwo Psychologiczne (fragmenty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Kossowska M., Jarmuż S, Witkowski T — Psychologia dla trenerów, Warszawa, 2008, Wolters Kluwer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Szybka P. — Edukacja dzieci w wieku przedszkolnym w zakresie pierwszej pomocy przedmedycznej, Kraków,2009, Wydawnictwo Naukowe Uniwersytetu Pedagogicznego w Krakowie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>
                <w:b w:val="false"/>
                <w:sz w:val="20"/>
                <w:szCs w:val="20"/>
                <w:lang w:val="en-US" w:eastAsia="pl-PL"/>
              </w:rPr>
              <w:t>Bullock  I.,  Davis  M.,  Lockey  A.,  Mackway-  Jones  K.,  —  Pocket  Guide  to  Teaching  for  Medical Instructors, Massachusetts, 2008, Blackwell Publishing [2nd Edition]</w:t>
            </w:r>
          </w:p>
          <w:p>
            <w:pPr>
              <w:pStyle w:val="Heading1"/>
              <w:suppressAutoHyphens w:val="true"/>
              <w:ind w:left="720" w:hanging="0"/>
              <w:rPr>
                <w:b w:val="false"/>
                <w:b w:val="false"/>
                <w:sz w:val="20"/>
                <w:szCs w:val="20"/>
                <w:lang w:val="en-US" w:eastAsia="pl-PL"/>
              </w:rPr>
            </w:pPr>
            <w:r>
              <w:rPr>
                <w:b w:val="false"/>
                <w:sz w:val="20"/>
                <w:szCs w:val="20"/>
                <w:lang w:val="en-US" w:eastAsia="pl-PL"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Akty prawne: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Rozporządzenie Ministra Zdrowia w sprawie kursu w zakresie kwaliﬁkowanej pierwszej pomocy z dnia 19 marca 2007 Dz.U.Dz.U.07.60.408</w:t>
            </w:r>
          </w:p>
          <w:p>
            <w:pPr>
              <w:pStyle w:val="Heading1"/>
              <w:numPr>
                <w:ilvl w:val="0"/>
                <w:numId w:val="10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Rozporządzenie Ministra Spraw Wewnętrznych i Administracji oraz Ministra Obrony Narodowej z dnia 12 grudnia 2008 Dz.U.Dz.U.2008.229.153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rza mózg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projektow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y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sje rozwiązywania problemu</w:t>
            </w:r>
          </w:p>
          <w:p>
            <w:pPr>
              <w:pStyle w:val="Akapitzlist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konspektu szkolenia z zakresu pierwszej pomoc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ie oceniony projekt szkolenia z zakresu pierwszej pomocy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etiudy szkoleni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5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25:00Z</dcterms:modified>
  <cp:revision>12</cp:revision>
  <dc:subject/>
  <dc:title/>
</cp:coreProperties>
</file>