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awno-organizacyjny/Bezpieczeństwo i higiena prac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dr Damian Czoi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niczym celem jest przekazanie studentom najistotniejszych informacji mających wpływ na poziom realizacji przez nich przedsięwzięć a wynikających z bezpieczeństwa w miejscu pracy. Zapoznanie z istniejącym stanem prawnym ochrony pracy; z zasadami zachowania się w przypadku zagrożenia oraz uświadomienie obowiązków i praw pracownika i pracodawcy. Kształtowanie wśród studentów umiejętności analizy ich środowiska pracy a mający wpływ na poziom przestrzegania przez nich określonych warunków bezpieczeństwa i higieny pracy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1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podstawowych wiadomości dotyczących BHP wynikających z problematyki funkcjonowania człowieka w środowisku pracy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6" w:hanging="284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aktywności podczas zajęć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6" w:hanging="284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prawidłowego posługiwania się pojęciami z zakresu BHP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grożenia, jakie związane są z pobytem w miejscu pracy, w  tym specyficznych dla ratownika medycz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6" w:hanging="284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aktywności podczas zajęć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prawidłowego posługiwania się pojęciami z zakresu BHP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różnia akty normatywne z zakresu bezpieczeństwa i higieny pracy oraz ogólnie przyjęte zasady etyczne i moralne człowieka w środowisku pracy w celu wykorzystania ich dla rozwiązania problemów i zadań wynikających z pełnienia funkcji zawodowej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6" w:hanging="284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trafnie rozwiązuje zadania problemowe i ocenia je w aspekcie środowiska pracy o charakterze materialnym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6" w:hanging="284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tuje i argumentuje przyjęte warianty z zakresu wybranych aspektów prawnej ochrony pracy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1_U1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argumentuje swoje stanowisko w dyskusji, formułuje sądy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6" w:hanging="284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udziału w dyskusji studenta na Platformie Moodl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konieczności przestrzegania zasad BHP jako elementu profesjonalizmu i odpowiedzialności zawodow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6" w:hanging="284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bserwacja i ocena udziału studenta w dyskusji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jęcie ryzyka  zdrowotnego i zagrożeń  zdrowotnych w miejscu nauki, pracy, wypoczynku. Kategorie  zagrożeń  zdrowotnych:  (czynniki  ﬁzyczne, chemiczne,  biologiczne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tencjalne  miejsca  i  rodzaje  zagrożeń  zdrowotnych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yczyny,  okoliczności i uwarunkowania  zagrożeń  dla życia i  zdrowia  (obiektywne  i  subiektywne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ekwencje  zagrożeń  zdrowotnych:  </w:t>
            </w:r>
          </w:p>
          <w:p>
            <w:pPr>
              <w:pStyle w:val="Akapitzlist"/>
              <w:numPr>
                <w:ilvl w:val="1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oroby  zawodowe pojęcie  choroby  zawodowej  w  świetle  przepisów  prawnych;</w:t>
            </w:r>
          </w:p>
          <w:p>
            <w:pPr>
              <w:pStyle w:val="Akapitzlist"/>
              <w:numPr>
                <w:ilvl w:val="1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jęcie wypadku przy pracy oraz długotrwałego uszczerbku na zdrowiu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owe informacje dotyczące wypadkowości na świecie (dane MOP) w Europie i w Polsce; Regulacje prawne w dziedzinie bezpieczeństwa i higieny prac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gulacje prawne Międzynarodowej Organizacji Prac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egulacje prawne Unii Europejskiej i Rady Europy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lskie regulacje prawne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pływ standardów i norm  międzynarodowych  na polskie  rozwiązania  prawne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harakterystyka regulacji prawnych w zakresie bezpieczeństwa i higieny pracy zawartych  w Kodeksie Pracy i  w rozporządzeniach  wykonawczych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dstawowe regulacje prawne i postanowienia zawarte w Kodeksie pracy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rganizacja i zadania służby medycyny pracy w świetle ustawy z 1997 roku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rmy i standardy dotyczące stężeń i natężeń czynników szkodliwych i ich pomiar w świetle przepisów wykonawczych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cedura postępowania w razie wypadku przy pracy i choroby zawodowej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bowiązki pracodawcy w świetle Kodeksu pracy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sady postępowania przy ustalaniu okoliczności i przyczyn wypadków przy pracy oraz ich dokumentowanie w świetle rozporządzenia Rady Ministrów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prawnienia pracowników i członków ich  rodzin  w razie wypadku przy pracy  lub choroby zawodowej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Jednorazowe odszkodowania dla pracownika, który doznał stałego lub długotrwałego uszczerbku na zdrowiu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nty wypadkowe i procedura postępowania o ich przyznani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ne uprawnienia pracownicze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rganizacja, zadania i kompetencje służby bezpieczeństwa i higieny pracy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stanowienia zawarte w Kodeksie pracy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gulacje prawne  w zakresie  bhp obowiązujące w sektorze opieki zdrowotnej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dstawowe obowiązki pracodawcy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awa i obowiązki pracownika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okumentowanie chorób zawodowych i ich skutków oraz prowadzenie ich rejestrów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kres, częstotliwość i tryb badań lekarskich pracowników w świetle rozporządzenia Ministra  Zdrow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ﬁlaktyczna ochrona zdrowia w miejscu pracy lub nauki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chrona przed promieniowaniem jonizującym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pieczeństwo i higiena przy używaniu gazów, leków i urządzeń technicznych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magania dotyczące obiektów budowlanych i pomieszczeń pracy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55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magania dotyczące maszyn, urządzeń technicznych, substancji chemicznych i procesów pracy; Inne kwestie uregulowane w Kodeksie pracy i rozporządzeniach wykonawcz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0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. Cieślak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Psychospołeczne warunki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0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0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Rączkowska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HP w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7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Rączkowski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nstruktaż oceny ryzyka na stanowisku pracy. Opis metod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8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zlązak J.,Szlązak N. — Bezpieczeństwo i higiena pracy, Kraków, 2010, AG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. Jończyk — Ochrona Pracy, Warszawa, 2013, . [Praca i Zabezpieczenie Społeczne nr 3]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Dołęgowski, S. Janczała S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Praktyczny poradnik dla służb BHP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ODDK, Warszawa 2006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. J. Karczewski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System zarządzania bezpieczeństwem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0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Rączkowski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HP w praktyc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ODDK, Warszawa 2009;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  <w:tab w:val="left" w:pos="680" w:leader="none"/>
              </w:tabs>
              <w:suppressAutoHyphens w:val="false"/>
              <w:spacing w:before="0" w:after="0"/>
              <w:ind w:left="404" w:hanging="284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 xml:space="preserve">PN-N-18001:2004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pl-PL"/>
              </w:rPr>
              <w:t>Systemy zarządzania bezpieczeństwem i higieną pracy. Wymagania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N-N-18002:2000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Systemy zarządzania bezpieczeństwem i higieną pracy. Ogólne wytyczne do oceny ryzyka  zawodoweg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ździoch  S. — Prawo do  ochrony zdrowia  w dokumentach Międzynarodowej Organizacji  Pracy,  Kraków,2007, Zdrowie i Zarządza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textAlignment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textAlignment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ty prawn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stawa/rozporządzenie w przedmiocie Ustawa - Kodeks pracy z dnia z 26.6.174 Dz.U.tj. Dz.U.1998, Nr21,poz. 9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, dyskusj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my dydaktyczne,</w:t>
            </w:r>
            <w:r>
              <w:rPr>
                <w:rFonts w:eastAsia="Calibri" w:cs="ArialMT" w:ascii="Arial Narrow" w:hAnsi="Arial Narrow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(na podstawie  aktywności na zajęciach i rozwiązania testu wiedzy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35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13:45:00Z</dcterms:modified>
  <cp:revision>10</cp:revision>
  <dc:subject/>
  <dc:title/>
</cp:coreProperties>
</file>