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142"/>
        <w:gridCol w:w="425"/>
        <w:gridCol w:w="709"/>
        <w:gridCol w:w="425"/>
        <w:gridCol w:w="709"/>
        <w:gridCol w:w="282"/>
        <w:gridCol w:w="852"/>
        <w:gridCol w:w="1276"/>
        <w:gridCol w:w="141"/>
        <w:gridCol w:w="1134"/>
        <w:gridCol w:w="1418"/>
      </w:tblGrid>
      <w:tr>
        <w:trPr/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Ratownictwo medyczne</w:t>
            </w:r>
          </w:p>
        </w:tc>
      </w:tr>
      <w:tr>
        <w:trPr/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Prawno-organizacyjny/Podstawy prawa</w:t>
            </w:r>
          </w:p>
        </w:tc>
      </w:tr>
      <w:tr>
        <w:trPr/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w/8e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w/8e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lineRule="auto" w:line="276" w:before="0" w:after="0"/>
              <w:jc w:val="both"/>
              <w:rPr>
                <w:rFonts w:ascii="Arial Narrow" w:hAnsi="Arial Narrow" w:cs="Arial Narrow"/>
                <w:lang w:val="pl-PL" w:eastAsia="pl-PL"/>
              </w:rPr>
            </w:pPr>
            <w:r>
              <w:rPr>
                <w:rFonts w:cs="Arial Narrow" w:ascii="Arial Narrow" w:hAnsi="Arial Narrow"/>
                <w:lang w:val="pl-PL" w:eastAsia="pl-PL"/>
              </w:rPr>
              <w:t>dr Tomasz Sadowski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ład, e-learning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dstawienie słuchaczom zagadnień obejmujących podstawowe pojęcia z zakresu podstaw prawa.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M_W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W11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2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podstawową siatkę pojęciową z zakresu teorii prawa pozwalającą na odróżnianie norm prawnych od innego typu reguł rządzących życiem społecznym; zna podmioty i przedmioty stosunków prawnych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214" w:hanging="214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szany test wiedzy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obejmujący: zarówno odpowiedzi jednokrotnego wyboru jak i pytania otwarte i rozwiązywanie casus-ów prawnych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M_W13</w:t>
            </w:r>
          </w:p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M_W17</w:t>
            </w:r>
          </w:p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W09</w:t>
            </w:r>
          </w:p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W12</w:t>
            </w:r>
          </w:p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2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zapisy Ustawy o Państwowym Ratownictwie Medycznym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214" w:hanging="214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szany test wiedzy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obejmujący: zarówno odpowiedzi jednokrotnego wyboru jak i pytania otwarte i rozwiązywanie casus-ów prawnych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2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M_W12</w:t>
            </w:r>
          </w:p>
          <w:p>
            <w:pPr>
              <w:pStyle w:val="Akapitzlist"/>
              <w:spacing w:lineRule="auto" w:line="240" w:before="0" w:after="0"/>
              <w:ind w:left="72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M_W13</w:t>
            </w:r>
          </w:p>
          <w:p>
            <w:pPr>
              <w:pStyle w:val="Akapitzlist"/>
              <w:spacing w:lineRule="auto" w:line="240" w:before="0" w:after="0"/>
              <w:ind w:left="72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M_W17</w:t>
            </w:r>
          </w:p>
          <w:p>
            <w:pPr>
              <w:pStyle w:val="Akapitzlist"/>
              <w:spacing w:lineRule="auto" w:line="240" w:before="0" w:after="0"/>
              <w:ind w:left="72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72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2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W08</w:t>
            </w:r>
          </w:p>
          <w:p>
            <w:pPr>
              <w:pStyle w:val="Akapitzlist"/>
              <w:spacing w:lineRule="auto" w:line="240" w:before="0" w:after="0"/>
              <w:ind w:left="72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W09</w:t>
            </w:r>
          </w:p>
          <w:p>
            <w:pPr>
              <w:pStyle w:val="Akapitzlist"/>
              <w:spacing w:lineRule="auto" w:line="240" w:before="0" w:after="0"/>
              <w:ind w:left="72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W12</w:t>
            </w:r>
          </w:p>
          <w:p>
            <w:pPr>
              <w:pStyle w:val="Akapitzlist"/>
              <w:spacing w:lineRule="auto" w:line="240" w:before="0" w:after="0"/>
              <w:ind w:left="72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72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72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2" w:hanging="0"/>
              <w:contextualSpacing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a wiedzę na temat aktów prawnych regulujących kwestie związane z wykonywaniem zawodu ratownika medyczneg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214" w:hanging="214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szany test wiedzy obejmujący: zarówno odpowiedzi jednokrotnego wyboru jak i pytania otwarte i rozwiązywanie casus-ów prawnych</w:t>
            </w:r>
          </w:p>
        </w:tc>
      </w:tr>
      <w:tr>
        <w:trPr>
          <w:trHeight w:val="288" w:hRule="atLeast"/>
        </w:trPr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2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M_U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2" w:hanging="0"/>
              <w:contextualSpacing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1_U12</w:t>
            </w:r>
          </w:p>
          <w:p>
            <w:pPr>
              <w:pStyle w:val="Akapitzlist"/>
              <w:spacing w:lineRule="auto" w:line="240" w:before="0" w:after="0"/>
              <w:ind w:left="72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2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widłowo wskazuje organy wymiaru sprawiedliwości kompetentne do rozstrzygania określonego rodzaju sporów, rozwiązuje casusy prawn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214" w:hanging="214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wiązywanie casus-ów prawnych w ramach kursu e-learning</w:t>
            </w:r>
          </w:p>
        </w:tc>
      </w:tr>
      <w:tr>
        <w:trPr>
          <w:trHeight w:val="288" w:hRule="atLeast"/>
        </w:trPr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ompetencje społeczne 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M_K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K01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2" w:hanging="0"/>
              <w:contextualSpacing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 świadomość konieczności dokształcania się w zakresie prawa medycznego, jest uwrażliwiony na konieczność poszanowania obowiązujących przepisów prawa,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214" w:hanging="214"/>
              <w:contextualSpacing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yskusja w trakcie zajęć pozwalająca na poznawanie poglądów studentów na analizowane  kwestie </w:t>
            </w:r>
            <w:r>
              <w:rPr>
                <w:rFonts w:cs="Minion Pro;Times New Roman" w:ascii="Arial Narrow" w:hAnsi="Arial Narrow"/>
                <w:color w:val="000000"/>
                <w:sz w:val="20"/>
                <w:szCs w:val="20"/>
              </w:rPr>
              <w:t>ocena aktywności i postaw podczas forum dyskusyjnego</w:t>
            </w:r>
          </w:p>
        </w:tc>
      </w:tr>
      <w:tr>
        <w:trPr>
          <w:trHeight w:val="425" w:hRule="atLeast"/>
        </w:trPr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wykładach = 16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egzaminu/zaliczenia =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 8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26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 1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wykładach = 1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wykładu = 3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egzaminu/zaliczenia =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 8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26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 1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Nie wymaga się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wo jako dziedzina nauki i wiedzy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stota prawa;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wo stanowione a prawo zwyczajowe;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ałęzie prawa: prawo materialne: prawo cywilne, prawo pracy; prawo konstytucyjne; prawo karne; prawo proceduralne: karne, cywilne i administracyjne;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rma i przepis prawa;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ładnia prawa;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źródła prawa;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y prawne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owiązywanie prawa w zasięgu czasowym i przestrzennym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dmioty stosunków prawnych: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347" w:hanging="283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soby fizyczne (zdolność prawna i zdolność do czynności prawnych, dobra osobiste)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347" w:hanging="283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soby prawne (nabywanie osobowości prawnej; rodzaje osób prawnych; odpowiedzialność organów);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347" w:leader="none"/>
              </w:tabs>
              <w:spacing w:lineRule="auto" w:line="240" w:before="0" w:after="0"/>
              <w:ind w:left="1800" w:hanging="736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łomne osoby prawne (sposoby tworzenia; funkcjonowanie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awo podmiotowe – definicja i rodzaje, nabycie i utrata prawa podmiotowego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ynności prawne – definicja i rodzaje, forma czynności prawnych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dstawicielstwo (przedstawicielstwo ustawowe; pełnomocnictwo – zakres umocowania; udzielenie i wygaśnięcie pełnomocnictwa; pełnomocnik rzekomy; prokura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tawa o Państwowym Ratownictwie Medycznym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awa pacjenta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jemnica lekarsk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powiedzialność cywilna, karna i dyscyplinarna oraz ochrona prawna ratownika medycznego w ramach wykonywanych przez niego czynności zawodowych</w:t>
            </w:r>
          </w:p>
          <w:p>
            <w:pPr>
              <w:pStyle w:val="Normal"/>
              <w:suppressAutoHyphens w:val="true"/>
              <w:spacing w:lineRule="atLeast" w:line="255" w:before="0" w:after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e – learning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mioty stosunków cywilnoprawnych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dmioty stosunków cywilnoprawnych – ruchomości i nieruchomości; części składowe, przynależności, pożytki;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lineRule="atLeast" w:line="255" w:before="0" w:after="0"/>
              <w:contextualSpacing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stawy prawne wykonywania zawodów medycznych</w:t>
            </w:r>
            <w:r>
              <w:rPr/>
              <w:t>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. Rojewski, Podstawy prawa. Podręcznik dla studentów kierunków ekonomicznych i humanistycznych”, państwowa Wyższa Szkoła Zawodowa w Skierniewicach, 2010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tawa o Państwowym Ratownictwie Medycznym</w:t>
            </w:r>
            <w:r>
              <w:rPr/>
              <w:t>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tor, W. Gromski, A. Kozak, S. Kazimierczyk, Z. Pulka, Wprowadzenie do nauk prawnych, Leksykon tematyczny, Warszawa 2006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. Morawski, Wstęp do prawoznawstwa, Toruń 2008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true"/>
              <w:autoSpaceDE w:val="true"/>
              <w:rPr>
                <w:rFonts w:ascii="Arial Narrow" w:hAnsi="Arial Narrow" w:cs="Arial Narrow"/>
                <w:lang w:val="pl-PL"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W formie bezpośredniej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dania problemow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entacja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e-learning: ćwiczenia na platformie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e przez wykładowcę konspekty wykładów, fragmenty aktów prawnych poddawanych analizie w toku zajęć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ie dotyczy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pacing w:before="0" w:after="0"/>
              <w:ind w:left="714" w:hanging="357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ład – zaliczenie z oceną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before="0" w:after="0"/>
              <w:ind w:left="714" w:hanging="357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-learning – zaliczenie bez ocen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st wyboru oraz pytania otwart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ywny udział studenta na Platformie Mood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80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Narrow" w:hAnsi="Arial Narrow" w:cs="Arial Narrow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Arial Narrow" w:hAnsi="Arial Narrow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44:00Z</dcterms:created>
  <dc:creator>Sabina Ratajczak</dc:creator>
  <dc:description/>
  <cp:keywords/>
  <dc:language>en-US</dc:language>
  <cp:lastModifiedBy>mgrelak</cp:lastModifiedBy>
  <cp:lastPrinted>2015-01-15T09:46:00Z</cp:lastPrinted>
  <dcterms:modified xsi:type="dcterms:W3CDTF">2015-11-09T13:05:00Z</dcterms:modified>
  <cp:revision>11</cp:revision>
  <dc:subject/>
  <dc:title/>
</cp:coreProperties>
</file>