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709"/>
        <w:gridCol w:w="425"/>
        <w:gridCol w:w="709"/>
        <w:gridCol w:w="282"/>
        <w:gridCol w:w="852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awno-organizacyjny/Prawo medyczn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8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w/8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mgr Łukasz Modrzy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e-learning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podstawowymi instytucjami prawa medycznego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podstawowych regulacji prawnych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dokumentacją pacjent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a i funkcjonowanie systemu ochrony zdrowia w Polsce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3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9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aśnia istotę i funkcje prawa medycznego w Pols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283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3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9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aśnia ważne pojęcia prawa medycznego i nauki prawa medyczn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283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3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9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charakteryzować instytucje prawa medycznego z odwołaniem do aktualnego orzecznict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283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 </w:t>
            </w:r>
          </w:p>
        </w:tc>
      </w:tr>
      <w:tr>
        <w:trPr>
          <w:trHeight w:val="9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2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3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8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9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1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na temat aktów prawnych regulujących kwestie związane z wykonywaniem zawodu ratownika medyczn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283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12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zastosować przepisy prawa medycznego w praktyce poprzez rozwiązanie casusów praw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97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wiązywanie casus-ów prawnych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konieczności dokształcania się w zakresie prawa medycznego, jest uwrażliwiony na konieczność poszanowania obowiązujących przepisów pra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w trakcie zajęć pozwalająca na poznawanie poglądów studentów na analizowane  kwesti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aktywności i postaw podczas forum dyskusyjnego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ie wymaga się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glądy na istotę i funkcje prawa medyczn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wód ratownika medycznego – omówienie wymagań ustawowych wykonywania zawodu ratownika medycznego, przesłanki uzyskania świadczeń zdrowotnych w ramach systemu ratownictwa medycznego, codzienne problemy prawne związane z wykonywaniem tego zawod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 ratownictwa medycznego, jednostki systemu Państwowego Ratownictwa Medycznego – założenia ustawowe a zagadnienia praktycz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owe prawa i obowiązki podmiotów biorących udział w stosunkach lecznicz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awa pacjenta – omówienie poszczególnych praw pacjenta z uwzględnieniem zagadnień praktycznych związanych z wykonywaniem zawodu ratownika medycznego Tajemnica lekarsk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wiedzialność cywilna, karna i dyscyplinarna oraz ochrona prawna ratownika medycznego w ramach wykonywanych przez niego czynności zawodow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acja medyczna pacjenta – wymogi prawne i najczęściej spotykane nieprawidłowości.</w:t>
            </w:r>
          </w:p>
          <w:p>
            <w:pPr>
              <w:pStyle w:val="Normal"/>
              <w:suppressAutoHyphens w:val="true"/>
              <w:spacing w:lineRule="atLeast" w:line="255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 – learning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półczesne tendencje i kierunki rozwoju prawa medyczn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morządy zawodowe w ochronie zdrowi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o pracy i prawo cywilne - omówienie poszczególnych rodzajów stosunków prawnych, na podstawie których ratownik medyczny wykonuje zawód oraz różnic pomiędzy tymi stosunkam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bicki L., Prawo medyczne, Wydawnictwo Medyczne Urban &amp; Parter, Wrocław 2003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torowicz M., Prawo medyczne, Dom organizatora, Toruń 2005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Skoczylas J.J.: Prawo ratownicze. LexisNexis, Warszawa 2007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stawa o Państwowym Ratownictwie Medycznym</w:t>
            </w:r>
            <w:r>
              <w:rPr/>
              <w:t>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del J., Kompendium Prawa Medycznego, Progress, Łódź 200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lang w:val="pl-PL" w:eastAsia="pl-PL"/>
              </w:rPr>
              <w:t xml:space="preserve">W formie </w:t>
            </w:r>
            <w:r>
              <w:rPr>
                <w:rFonts w:cs="Arial Narrow" w:ascii="Arial Narrow" w:hAnsi="Arial Narrow"/>
                <w:color w:val="000000"/>
                <w:lang w:eastAsia="pl-PL"/>
              </w:rPr>
              <w:t>bezpośredni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problem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ćwiczenia na platformi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e przez wykładowcę konspekty wykładów, fragmenty aktów prawnych poddawanych analizie w toku zajęć, studium przypadk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714" w:hanging="357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zaliczenie z oceną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714" w:hanging="357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learning –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yboru oraz pytania otwar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y udział studenta na Platformie Mood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45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13:06:00Z</dcterms:modified>
  <cp:revision>11</cp:revision>
  <dc:subject/>
  <dc:title/>
</cp:coreProperties>
</file>