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709"/>
        <w:gridCol w:w="425"/>
        <w:gridCol w:w="709"/>
        <w:gridCol w:w="1134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Kierunkowy/Medyczne czynności ratunkowe I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w/46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w/46lab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w/46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w/46lab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 xml:space="preserve">dr n. med. Marcin Koszowski, dr n. med. Arkadiusz Niczyporuk, </w:t>
            </w:r>
            <w:r>
              <w:rPr>
                <w:rFonts w:cs="Arial" w:ascii="Arial Narrow" w:hAnsi="Arial Narrow"/>
              </w:rPr>
              <w:t xml:space="preserve">mgr Klaudiusz Nadolny, </w:t>
            </w:r>
          </w:p>
          <w:p>
            <w:pPr>
              <w:pStyle w:val="Tekstpodstawowy2"/>
              <w:spacing w:lineRule="auto" w:line="276" w:before="0" w:after="0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" w:ascii="Arial Narrow" w:hAnsi="Arial Narrow"/>
              </w:rPr>
              <w:t>mgr Jarosław Madowicz, mgr Piotr Szwedziński, mgr Michał Van Der Coghen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laboratorium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studentów w medyczne czynności ratunkowe, jakie może wykonać ratownik samodzielnie i pod kontrolą lekarza w polskim systemie państwowego ratownictwa medycznego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zasady </w:t>
            </w:r>
            <w:r>
              <w:rPr>
                <w:rFonts w:cs="Arial Narrow" w:ascii="Arial Narrow" w:hAnsi="Arial Narrow"/>
                <w:sz w:val="20"/>
                <w:szCs w:val="20"/>
              </w:rPr>
              <w:t>układania przytomnego i nieprzytomnego poszkodowanego, prowadzenia resuscytacji krążeniowej, oddechowej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wiedzę na temat zasad oceny stanu pacjen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5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1_W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znaje stany zagrożenia zdrowotneg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etyczne aspekty prowadzenia resuscytacji oraz zasady jej dokument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uje medyczne  czynności ratunkowe w zakresie zabezpieczania,  przywracania, podtrzymywania i stabilizacji podstawowych funkcji życiow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ćwiczeń praktycz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znaje pacjentów w stanie zagrożenia życia, posiada umiejętności oceny stanu pacjenta w celu ustalenia postępowania na podstawie funkcji ważnych układów i formułuje wstępne rozpozna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ćwiczeń praktycznych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2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zebrać wywiad od pacjenta, wykonać podstawowe pomiary parametrów życiowych, wykonać obserwację ukierunkowa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ćwiczeń praktycznych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komunikować się z pacjentem oraz rodziną i bliskimi, wyjaśnić im aktualną sytuację zdrowotną pacjenta, wesprzeć rodzin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ćwiczeń praktycznych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symulacj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trafi przygotować i podąć leki w trakcie resuscy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ćwiczeń praktycznych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ługuje niezbędne urządzenia stosowane w ramach medycznych czynności ratun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ćwiczeń praktycznych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świadomy konieczności ciągłego doskonalenia wiedzy i umiejętności w zakresie medycznych czynności ratun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studenta w dyskusj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uje postawę szacunku wobec pacjentów, okazuje troskę i chęć pomo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M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awidłowo określać priorytety służące realizacji określonych przez siebie lub innych zadań, w tym standardy postępowania w ratownictwie medy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ćwiczeń praktycznych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K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uje zadania związane z wykonywaniem medycznych czynności ratunkowych w sposób bezpieczny, przemyślany i zgodny z zasadami wysokiej jakości i bezpieczeństwa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ćwiczeń praktycznych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6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9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6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9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6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3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iedza z zakresu pierwszej pomocy i anatomii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bezpiecznego prowadzenia akcji ratunkowej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e ambulansów medycznych i ich wyposażenie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pitalny Oddział Ratunkowy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wywiadu ratowniczego i badania ABCD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 podstawowych  parametrów  życiowych  w  stanach  nagłego  zagrożenia zdrowotn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przytomności (skale AVPU, GCS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aliﬁkacja poszkodowanego do zabiegów resuscytacyjn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układania przytomnego i nieprzytomnego poszkodowan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poznanie i różnicowanie stanów nagłego zagrożenia zdrowotn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wrócenie, podtrzymanie, stabilizacja podstawowych funkcji życi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ewnienie komfortu cieplnego, spokoju i bezpieczeńst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yzja o transporcie poszkodowanego do szpitalnego oddziału ratunkow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uscytacja krążeniowo-oddechowa na wzór wytycznych ALS 2010 ERC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zprzyrządowe i przyrządowe  metody udrażniania  dróg oddechowych  (przyczyny niedrożności dróg oddechowych, rozpoznanie niedrożności 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wadzenie  oddechu  zastępczego  bezprzyrządowo  (  usta-usta,  usta-nos)  i przyrządowo  ( z  użyciem  maski  twarzowej,  worka  AMBU), zakładanie  rurki ustno-gardłowej, intubacja dotchawicza, metody alternatywne zabezpieczania drożności dróg oddechowych. Prowadzenia resuscytacji oddechow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tlenoterapii bier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jomość  zasad prowadzenia resuscytacji krążeniowej ( technika  uciskania klatki piersiowej tzw. pośredni masaż serca; błędy i powikłania pośredniego masażu serca), deﬁbrylacja ( zasady użycia deﬁbrylatora, automatyczne deﬁbrylatory zewnętrzne AED, algorytm AED), koordynacja masażu serca i sztucznej wentylacji w czasie resuscytacji krążeniowo- oddechowej, wskazania do przedłużenia resuscytacji, zasady opieki poresuscytacyjnej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tyczne aspekty kiedy nie podejmować i przerwać resuscytację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spieranie krewnych osoby resuscytowan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kładanie żylnego wkłucia  obwodowego -  przygotowanie i podaż  leków w trakcie resuscyt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ezprzyrzadowe i przyrządowe metody udrażniania dróg oddech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ładanie żylnego wkłucia obwodoweg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i podaż leków w trakcie resuscytacj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wadzenie dokumentacji czynności resuscytacyjnych i użytych lek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zdarzeń symulowa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ers, J., : „Pierwsza pomoc i resuscytacja krążeniowo-oddechowa. Podręcznik dla studentów”. Wydanie III” Polska Rada Resuscytacji, 2011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tyczne resuscytacji 2010”. Polska Rada Resuscytacj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kot F — Wywiad i badanie przedmiotowe, Wrocław, 2004, Urban&amp; Partner</w:t>
            </w:r>
          </w:p>
          <w:p>
            <w:pPr>
              <w:pStyle w:val="Heading1"/>
              <w:numPr>
                <w:ilvl w:val="0"/>
                <w:numId w:val="3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Scott H. Plantz, E. John Wipﬂer — NMS Medycyna ratunkowa, Wrocław, 2010, Elsevier Urban&amp; Partner [wydanie II]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 Hryniewiecki – „Wielka interna - stany nagłe” Medical Tribune Polska 2009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laboratoryjne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sje rozwiązywania problemu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mulacja laboratoryjna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tuacje symulowane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e multimedialne, sprzęt medyczny, np. defibrylator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 - egzamin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um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pisemny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lokwia cząstkowe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na zajęciach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typu OS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ci  zostaną poddani ocenie  ciągłej na laboratoriach  przez prowadzącego, na koniec zajęć zostanie  przeprowadzone  zaliczenie  teoretyczne  i  praktyczne,  co będzie  podstawą  do dopuszczeni studenta do egzaminu testowego przeprowadzonego przez wykładowc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9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10:21:00Z</dcterms:modified>
  <cp:revision>17</cp:revision>
  <dc:subject/>
  <dc:title/>
</cp:coreProperties>
</file>