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67"/>
        <w:gridCol w:w="142"/>
        <w:gridCol w:w="425"/>
        <w:gridCol w:w="709"/>
        <w:gridCol w:w="425"/>
        <w:gridCol w:w="709"/>
        <w:gridCol w:w="282"/>
        <w:gridCol w:w="852"/>
        <w:gridCol w:w="1276"/>
        <w:gridCol w:w="141"/>
        <w:gridCol w:w="1134"/>
        <w:gridCol w:w="1418"/>
      </w:tblGrid>
      <w:tr>
        <w:trPr/>
        <w:tc>
          <w:tcPr>
            <w:tcW w:w="9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ższa Szkoła Biznesu w Dąbrowie Górniczej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ierunek studiów: Ratownictwo medyczne</w:t>
            </w:r>
          </w:p>
        </w:tc>
      </w:tr>
      <w:tr>
        <w:trPr/>
        <w:tc>
          <w:tcPr>
            <w:tcW w:w="9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Moduł / przedmiot: Nauki o zdrowiu/Demografia </w:t>
            </w:r>
          </w:p>
        </w:tc>
      </w:tr>
      <w:tr>
        <w:trPr/>
        <w:tc>
          <w:tcPr>
            <w:tcW w:w="9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fil kształcenia: praktyczny</w:t>
            </w:r>
          </w:p>
        </w:tc>
      </w:tr>
      <w:tr>
        <w:trPr/>
        <w:tc>
          <w:tcPr>
            <w:tcW w:w="9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 stopnia</w:t>
            </w:r>
          </w:p>
        </w:tc>
      </w:tr>
      <w:tr>
        <w:trPr>
          <w:trHeight w:val="260" w:hRule="atLeast"/>
          <w:cantSplit w:val="true"/>
        </w:trPr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iczba godzin w semestrze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</w:tr>
      <w:tr>
        <w:trPr>
          <w:trHeight w:val="252" w:hRule="atLeast"/>
          <w:cantSplit w:val="true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V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</w:t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*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6w/6p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nie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2w/6p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KŁADOWC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pacing w:lineRule="auto" w:line="276" w:before="0" w:after="0"/>
              <w:jc w:val="both"/>
              <w:rPr>
                <w:rFonts w:ascii="Arial Narrow" w:hAnsi="Arial Narrow" w:cs="Arial Narrow"/>
                <w:lang w:val="pl-PL" w:eastAsia="pl-PL"/>
              </w:rPr>
            </w:pPr>
            <w:r>
              <w:rPr>
                <w:rFonts w:cs="Arial Narrow" w:ascii="Arial Narrow" w:hAnsi="Arial Narrow"/>
                <w:lang w:val="pl-PL" w:eastAsia="pl-PL"/>
              </w:rPr>
              <w:t>dr Agata Zygmunt</w:t>
            </w:r>
          </w:p>
        </w:tc>
      </w:tr>
      <w:tr>
        <w:trPr>
          <w:trHeight w:val="296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kład, projekt</w:t>
            </w:r>
          </w:p>
        </w:tc>
      </w:tr>
      <w:tr>
        <w:trPr>
          <w:trHeight w:val="28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bycie umiejętności w zakresie analizy prawidłowości występujących w zjawiskach demograficznych i zdrowia ludności, umiejętności przeprowadzenia analizy zjawisk demograﬁcznych ze zwróceniem uwagi na zdrowotność populacji; interpretowania  wyników analiz  przeprowadzonych przez innych badaczy.</w:t>
            </w:r>
          </w:p>
        </w:tc>
      </w:tr>
      <w:tr>
        <w:trPr>
          <w:trHeight w:val="288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Efekt przedmiotowy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dniesienie do efektów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pis efektów kształceni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weryfikacji efektu</w:t>
            </w:r>
          </w:p>
        </w:tc>
      </w:tr>
      <w:tr>
        <w:trPr>
          <w:trHeight w:val="288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ierunkowyc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bszarowych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iedza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M_W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1_W04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zumie uwarunkowania społeczne zdrowia i choroby ze zwróceniem uwagi na zmiany demograﬁczne.</w:t>
            </w:r>
            <w:r>
              <w:rPr/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Wyjaśnia korelacje zachodzące pomiędzy procesami ludnościowymi a zjawiskami społecznymi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autoSpaceDE w:val="false"/>
              <w:spacing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 pisemne</w:t>
            </w:r>
          </w:p>
          <w:p>
            <w:pPr>
              <w:pStyle w:val="Akapitzlist"/>
              <w:autoSpaceDE w:val="false"/>
              <w:spacing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miejętności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M_U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1_U08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1_U06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Korzysta z literatury fachowej i internetowych baz danych oraz potraﬁ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terpretować zawarte w nich dane liczbowe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autoSpaceDE w:val="false"/>
              <w:spacing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 pisemne</w:t>
            </w:r>
          </w:p>
          <w:p>
            <w:pPr>
              <w:pStyle w:val="Akapitzlist"/>
              <w:numPr>
                <w:ilvl w:val="0"/>
                <w:numId w:val="7"/>
              </w:numPr>
              <w:autoSpaceDE w:val="false"/>
              <w:spacing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jekt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M_U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1_U1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1_U08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rzygotowuje pisemny raport na podstawie studiów literaturowych i przeprowadzonych samodzielnie analiz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autoSpaceDE w:val="false"/>
              <w:spacing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jekt</w:t>
            </w:r>
          </w:p>
        </w:tc>
      </w:tr>
      <w:tr>
        <w:trPr>
          <w:trHeight w:val="288" w:hRule="atLeast"/>
        </w:trPr>
        <w:tc>
          <w:tcPr>
            <w:tcW w:w="9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Kompetencje społeczne 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M_K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1_K01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 świadomość konieczności poszerzania swojej wiedzy przez całe życie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autoSpaceDE w:val="false"/>
              <w:spacing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bserwacja</w:t>
            </w:r>
          </w:p>
          <w:p>
            <w:pPr>
              <w:pStyle w:val="Akapitzlist"/>
              <w:numPr>
                <w:ilvl w:val="0"/>
                <w:numId w:val="8"/>
              </w:numPr>
              <w:autoSpaceDE w:val="false"/>
              <w:spacing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yskusja</w:t>
            </w:r>
          </w:p>
        </w:tc>
      </w:tr>
      <w:tr>
        <w:trPr>
          <w:trHeight w:val="425" w:hRule="atLeast"/>
        </w:trPr>
        <w:tc>
          <w:tcPr>
            <w:tcW w:w="9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Nakład pracy studenta  (w godzinach dydaktycznych 1h dyd.=45 minut)** 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dział w wykładach = 16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dział w ćwiczeni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ygotowanie do ćwiczeń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wykładu = 16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egzaminu/zaliczenia =12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alizacja zadań projektowych =6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-learning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liczenie/egzamin =2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ZEM: 52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iczba punktów  ECTS: 2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 tym w ramach zajęć praktycznych: 0,5</w:t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ie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dział w wykładach = 12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dział w ćwiczeni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ygotowanie do ćwiczeń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wykładu = 20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egzaminu/zaliczenia =12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alizacja zadań projektowych =6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-learning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liczenie/egzamin =2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ZEM: 52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iczba punktów  ECTS: 2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 tym w ramach zajęć praktycznych: 0,5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ARUNKI WSTĘP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Brak 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REŚCI PRZEDMIOT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mograﬁa jako nauka o zjawiskach zachodzących w populacjach ludzkich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Źródła danych w demografii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gnozowanie demograficzne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ruktura demograﬁczna populacji: piramida wieku, struktura według wieku i płci, starzenie się ludności, cele i zadania polityki w zakresie zdrowotności w kontekście zmian struktury ludności.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Umieralności i stan zdrowia populacji.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ierniki, tablice trwania życia, 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Wskaźniki stanu zdrowia populacji.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orie demograﬁczne: teoria Malthusa, teoria przejścia demograﬁcznego, teoria drugiego przejścia demograﬁcznego, teorie Beckera, Easterlina, teorie umieralności.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ognozy stanu i struktury ludności w kraju, w Europie i na świecie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reści realizowane w formie e – learning: 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BOWIĄZKOW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jc w:val="left"/>
              <w:rPr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b w:val="false"/>
                <w:sz w:val="20"/>
                <w:szCs w:val="20"/>
                <w:lang w:val="pl-PL" w:eastAsia="pl-PL"/>
              </w:rPr>
              <w:t>Kurkiewicz J., (red.) — Procesy demograﬁczne i metody ich analizy, Kraków„ 2010, Wydawnictwo Uniwersytetu Ekonomicznego w Krakowie</w:t>
            </w:r>
          </w:p>
          <w:p>
            <w:pPr>
              <w:pStyle w:val="Heading1"/>
              <w:numPr>
                <w:ilvl w:val="0"/>
                <w:numId w:val="2"/>
              </w:numPr>
              <w:suppressAutoHyphens w:val="true"/>
              <w:jc w:val="left"/>
              <w:rPr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b w:val="false"/>
                <w:sz w:val="20"/>
                <w:szCs w:val="20"/>
                <w:lang w:val="pl-PL" w:eastAsia="pl-PL"/>
              </w:rPr>
              <w:t>Kędelski M., Paradysz J., — Demograﬁa, Poznań, 2006, Wydawnictwo Akademii Ekonomicznej w Poznaniu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ZUPEŁNIAJĄCA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jc w:val="left"/>
              <w:rPr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b w:val="false"/>
                <w:sz w:val="20"/>
                <w:szCs w:val="20"/>
                <w:lang w:val="pl-PL" w:eastAsia="pl-PL"/>
              </w:rPr>
              <w:t>Holzer J. Z., — Demograﬁa, Warszawa, 2004, PWE</w:t>
            </w:r>
          </w:p>
          <w:p>
            <w:pPr>
              <w:pStyle w:val="Heading1"/>
              <w:numPr>
                <w:ilvl w:val="0"/>
                <w:numId w:val="2"/>
              </w:numPr>
              <w:suppressAutoHyphens w:val="true"/>
              <w:jc w:val="left"/>
              <w:rPr>
                <w:lang w:val="pl-PL" w:eastAsia="pl-PL"/>
              </w:rPr>
            </w:pPr>
            <w:r>
              <w:rPr>
                <w:b w:val="false"/>
                <w:sz w:val="20"/>
                <w:szCs w:val="20"/>
                <w:lang w:val="pl-PL" w:eastAsia="pl-PL"/>
              </w:rPr>
              <w:t>M. Okólski, A. Fihel, Demografia, Warszawa 2012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ETODY NAUCZA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 formie bezpośredniej</w:t>
            </w:r>
            <w:r>
              <w:rPr>
                <w:rFonts w:cs="Arial Narrow" w:ascii="Arial Narrow" w:hAnsi="Arial Narrow"/>
                <w:color w:val="000000"/>
              </w:rPr>
              <w:t>: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ykłady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yskusja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raca z podręcznikiem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 formie e-learning: 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MOCE NAUKOWE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rezentacje multimedialne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OJEKT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o ile jest realizowany w ramach modułu zajęć)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analizy struktury ludności w wybranym kraju, struktury zachorowalności w wybranym obszarze. Dokonanie interpretacji wybranych prognoz demograficznych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ZALICZENI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ykład - zaliczenie z oceną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rojekt - zaliczenie bez ocen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 I WARUNKI ZALICZENIA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aliczenie pisemne, przygotowanie projektu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autoSpaceDE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before="0" w:after="200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Narrow" w:hAnsi="Arial Narrow" w:cs="Arial Narrow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Arial Narrow" w:hAnsi="Arial Narrow" w:eastAsia="Times New Roman" w:cs="Arial Narrow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4:24:00Z</dcterms:created>
  <dc:creator>Sabina Ratajczak</dc:creator>
  <dc:description/>
  <cp:keywords/>
  <dc:language>en-US</dc:language>
  <cp:lastModifiedBy>mgrelak</cp:lastModifiedBy>
  <cp:lastPrinted>2015-01-15T09:46:00Z</cp:lastPrinted>
  <dcterms:modified xsi:type="dcterms:W3CDTF">2015-11-09T10:05:00Z</dcterms:modified>
  <cp:revision>10</cp:revision>
  <dc:subject/>
  <dc:title/>
</cp:coreProperties>
</file>