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709"/>
        <w:gridCol w:w="425"/>
        <w:gridCol w:w="709"/>
        <w:gridCol w:w="282"/>
        <w:gridCol w:w="852"/>
        <w:gridCol w:w="1276"/>
        <w:gridCol w:w="141"/>
        <w:gridCol w:w="1134"/>
        <w:gridCol w:w="1418"/>
      </w:tblGrid>
      <w:tr>
        <w:trPr>
          <w:trHeight w:val="425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zedmioty swobodnego wyboru/Wybrane techniki diagnostyki obrazowej w medycynie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center" w:pos="497" w:leader="none"/>
              </w:tabs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ab/>
              <w:tab/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ćw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lang w:val="en-US" w:eastAsia="pl-PL"/>
              </w:rPr>
              <w:t>dr hab. n. med. Armand Cholew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Celem przedmiotu jest przyswojenie i zrozumienie podstaw działania wybranych technik diagnostyki obrazowej w medycynie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ojęcia z zakresu podstaw fizyki, mające zastosowanie w naukach medycz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ind w:left="356" w:hanging="284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ustne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ind w:left="356" w:hanging="284"/>
              <w:contextualSpacing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na zajęcia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zumie podstawy medyczne i fizyczne m.in. aparatury rentgenowskiej, tomografii komputerowej, termowizji oraz zna ich znaczenie w wybranych technikach diagnostyki obrazowe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ind w:left="356" w:hanging="284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ustne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ind w:left="356" w:hanging="284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na zajęciach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1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potrafi opisać i wytłumaczyć zasady działania wybranych metod obrazowania w medycynie w postaci prezentacji ustne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ind w:left="356" w:hanging="284"/>
              <w:contextualSpacing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ustne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ind w:left="356" w:hanging="284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na zajęciach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erwac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4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posiada umiejętność interpretacji efektów związanych ze zmianą poszczególnych parametrów fizycznych warunkujących powstawanie obrazu w omawianych technika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ind w:left="356" w:hanging="284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ustne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ind w:left="356" w:hanging="284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na zajęciach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erwacja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petencje społeczne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gotowość do pracy indywidualnej i grupowej, angażuje się w powierzone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ind w:left="356" w:hanging="284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na zajęciach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erwac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umie potrzebę ciągłego dokształcania się i doskonalenia zawodowego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ind w:left="356" w:hanging="284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ind w:left="356" w:hanging="284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3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3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podejmując realizację programu nauczania z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Wybranych technik diagnostyki obrazowej w medycyn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winien dysponować wiedzą  i umiejętnościami  z zakresu fizyki na poziomie liceum o profilu podstawowym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ale elektromagnetycz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tg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mografia kompute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zonans magnetyc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owiz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trasonograf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 – 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7F8FB" w:val="clear"/>
              <w:spacing w:lineRule="auto" w:line="240" w:before="0" w:after="0"/>
              <w:outlineLvl w:val="0"/>
              <w:rPr>
                <w:rFonts w:ascii="Arial Narrow" w:hAnsi="Arial Narrow" w:cs="Tahoma"/>
                <w:bCs/>
                <w:kern w:val="2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kern w:val="2"/>
                <w:sz w:val="20"/>
                <w:szCs w:val="20"/>
              </w:rPr>
              <w:t>B. Ciesielski, W. Kuziemski, Obrazowanie metodą magnetycznego rezonansu w medycynie, Toruń 1994</w:t>
            </w:r>
          </w:p>
          <w:p>
            <w:pPr>
              <w:pStyle w:val="Heading1"/>
              <w:numPr>
                <w:ilvl w:val="0"/>
                <w:numId w:val="3"/>
              </w:numPr>
              <w:shd w:fill="F7F8FB" w:val="clear"/>
              <w:jc w:val="left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  <w:t>Hrynkiewicz, E. Rokita, Fizyczne metody diagnostyki medycznej i terapii, PWN Warszawa 2013</w:t>
            </w:r>
          </w:p>
          <w:p>
            <w:pPr>
              <w:pStyle w:val="Normal"/>
              <w:numPr>
                <w:ilvl w:val="0"/>
                <w:numId w:val="0"/>
              </w:numPr>
              <w:shd w:fill="F7F8FB" w:val="clear"/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7F8FB" w:val="clear"/>
              <w:spacing w:lineRule="auto" w:line="240" w:before="0" w:after="0"/>
              <w:outlineLvl w:val="0"/>
              <w:rPr>
                <w:rFonts w:ascii="Arial Narrow" w:hAnsi="Arial Narrow" w:cs="Tahoma"/>
                <w:bCs/>
                <w:kern w:val="2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kern w:val="2"/>
                <w:sz w:val="20"/>
                <w:szCs w:val="20"/>
              </w:rPr>
              <w:t>H. Podbielska, A Skrzek, B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iomedyczne zastosowania</w:t>
            </w:r>
            <w:r>
              <w:rPr>
                <w:rStyle w:val="Appleconvertedspace"/>
                <w:rFonts w:cs="Arial" w:ascii="Arial Narrow" w:hAnsi="Arial Narrow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 Narrow" w:hAnsi="Arial Narrow"/>
                <w:bCs/>
                <w:i w:val="false"/>
                <w:iCs w:val="false"/>
                <w:sz w:val="20"/>
                <w:szCs w:val="20"/>
                <w:shd w:fill="FFFFFF" w:val="clear"/>
              </w:rPr>
              <w:t>termowizji, Politechnika Wrocławska 2014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autoSpaceDE w:val="true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ni -przekazanie wiedzy teoretycznej popartej wyjaśnieniami i przykładami praktycznym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praktyczne/pokazy i praca z użyciem sprzętu diagnostyczn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zyta studyjna w celu zaprezentowania działania wybranego sprzętu diagnostyczn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nik multimedialny, wybrany sprzęt diagnostyczny, film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na ocenę</w:t>
            </w:r>
          </w:p>
          <w:p>
            <w:pPr>
              <w:pStyle w:val="Akapitzlist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ustna wybranego zagadnienia z metod fizykalnych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4:00Z</dcterms:created>
  <dc:creator>Sabina Ratajczak</dc:creator>
  <dc:description/>
  <cp:keywords/>
  <dc:language>en-US</dc:language>
  <cp:lastModifiedBy>mgrelak</cp:lastModifiedBy>
  <cp:lastPrinted>2015-01-15T09:46:00Z</cp:lastPrinted>
  <dcterms:modified xsi:type="dcterms:W3CDTF">2015-11-09T09:53:00Z</dcterms:modified>
  <cp:revision>5</cp:revision>
  <dc:subject/>
  <dc:title/>
</cp:coreProperties>
</file>