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67"/>
        <w:gridCol w:w="142"/>
        <w:gridCol w:w="425"/>
        <w:gridCol w:w="614"/>
        <w:gridCol w:w="520"/>
        <w:gridCol w:w="852"/>
        <w:gridCol w:w="139"/>
        <w:gridCol w:w="1128"/>
        <w:gridCol w:w="1141"/>
        <w:gridCol w:w="118"/>
        <w:gridCol w:w="1259"/>
        <w:gridCol w:w="1174"/>
      </w:tblGrid>
      <w:tr>
        <w:trPr/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ższa Szkoła Biznesu w Dąbrowie Górniczej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Ratownictwo medyczne</w:t>
            </w:r>
          </w:p>
        </w:tc>
      </w:tr>
      <w:tr>
        <w:trPr/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oduł / przedmiot:  Przedmioty swobodnego wyboru/Ratownictwo górnicze</w:t>
            </w:r>
          </w:p>
        </w:tc>
      </w:tr>
      <w:tr>
        <w:trPr/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trHeight w:val="260" w:hRule="atLeast"/>
          <w:cantSplit w:val="true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252" w:hRule="atLeast"/>
          <w:cantSplit w:val="true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I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V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I</w:t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*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4ćw</w:t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ćw</w:t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KŁADOW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r n. med. Arkadiusz Niczyporuk, mgr inż. Krzysztof Fabiszak</w:t>
            </w:r>
          </w:p>
        </w:tc>
      </w:tr>
      <w:tr>
        <w:trPr>
          <w:trHeight w:val="296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Ćwiczenia </w:t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bycie wiedzy z zakresu ratownictwa górniczego (ze szczególnym uwzględnieniem przepisów prawnych  dotyczących tej problematyki, kwalifikacji z zakresie ratownictwa górniczego i zasad prowadzenia akcji ratowniczych), umożliwiającej jej zastosowanie w praktyce.</w:t>
            </w:r>
          </w:p>
        </w:tc>
      </w:tr>
      <w:tr>
        <w:trPr>
          <w:trHeight w:val="366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fekt przedmiotowy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niesienie do efektów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pis efektów kształcenia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weryfikacji efektu</w:t>
            </w:r>
          </w:p>
        </w:tc>
      </w:tr>
      <w:tr>
        <w:trPr>
          <w:trHeight w:val="28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ierunkowyc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bszarowych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iedza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M_W09</w:t>
            </w:r>
          </w:p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M_W13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1_W05</w:t>
            </w:r>
          </w:p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1_W07</w:t>
            </w:r>
          </w:p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1_W09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na  zasady i mechanizmy prowadzenia akcji ratowniczych w górnictwie oraz zasady współpracy ratowników górniczych z innymi jednostkami państwowego sytemu ratowniczego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 pisemne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M_W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1_W05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na zasady  rozpoznania,  zabezpieczenia i  likwidacji czynników niebezpiecznych oraz  zagrożeń dla  zdrowia i życia w miejscu prowadzenia akcji ratowniczej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 pisemne</w:t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miejętności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M_U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1_U03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  <w:t>Posiada umiejętność właściwej komunikacji i współpracy z przedstawicielami innych służb państwowego systemu ratownictwa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 praktyczne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M_U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1_U01</w:t>
            </w:r>
          </w:p>
          <w:p>
            <w:pPr>
              <w:pStyle w:val="Bezodstpw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1_U02</w:t>
            </w:r>
          </w:p>
          <w:p>
            <w:pPr>
              <w:pStyle w:val="Bezodstpw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1_U05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trafi na miejscu zdarzenia ocenić sytuację i podjąć najbardziej racjonalne działania mające na celu udzielenie pomocy osobom poszkodowanym lub likwidacji zagrożenia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 praktyczne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mpetencje społeczne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  <w:t>RM_K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  <w:t>M1_K02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  <w:t xml:space="preserve">Jest świadomy własnych ograniczeń  w przypadku prowadzenia akcji, a przede wszystkim ma świadomość odpowiedzialności za zdrowie </w:t>
              <w:br/>
              <w:t xml:space="preserve">i życie poszkodowanych oraz ratowników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bserwacja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  <w:t>RM_K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  <w:t>M1_K04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  <w:t>Potrafi współdziałać i pracować w grupie, cechuje go poświęcenie i chęć niesienia pomocy innym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bserwacja</w:t>
            </w:r>
          </w:p>
        </w:tc>
      </w:tr>
      <w:tr>
        <w:trPr>
          <w:trHeight w:val="425" w:hRule="atLeast"/>
        </w:trPr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dział w ćwiczeniach = 24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ćwiczeń = 12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egzaminu/zaliczenia = 1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-learning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liczenie/egzamin =2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: 52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czba punktów  ECTS: 2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 tym w ramach zajęć praktycznych: 2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dział w ćwiczeniach = 20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ćwiczeń = 16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egzaminu/zaliczenia = 14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-learning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liczenie/egzamin =2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: 52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czba punktów  ECTS: 2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 tym w ramach zajęć praktycznych: 2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ARUNKI WSTĘP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1" w:hanging="22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najomość podstawowych zasad postępowania w sytuacjach nadzwyczajnych i kryzysowych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REŚCI PRZEDMIO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harakterystyka podstawowych pojęć z zakresu ratownictwa górniczego (przede wszystkim w zakresie rozwiązań prawnych dotyczących tej problematyki, kwalifikacji w zakresie ratownictwa górniczego oraz zasad prowadzenia akcji ratowniczych)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naliza podstawowych problemów  pojawiających się w praktycznym stosowaniu przepisów prawnych z tego zakresu, ze szczególnym uwzględnieniem tych, które wywołują najwięcej wątpliwości w piśmiennictwie i praktycznym stosowaniu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mówienie problemów związanych z zapewnieniem bezpieczeństwa ratownikom w czasie prowadzenia akcji ratowniczych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mówienie i opis najtrudniejszych akcji ratowniczych z ostatnich lat. Wskazanie możliwych rozwiązań w konkretnych przypadkach i  zwrócenie uwagi na możliwe konsekwencje pojętych decyzji. 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skazanie szczególnej roli społecznej jaką pełnią ratownicy górniczy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13" w:hanging="0"/>
              <w:jc w:val="both"/>
              <w:rPr>
                <w:rFonts w:ascii="Arial Narrow" w:hAnsi="Arial Narrow" w:cs="Arial Narrow"/>
                <w:sz w:val="20"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3693" w:leader="none"/>
              </w:tabs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eści realizowane w formie e-learning:   Nie dotyczy</w:t>
              <w:tab/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townictwo górnicze, J. Szlązak, N. Szlązak, Warszawa 2014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townictwo górnicze w wybranych krajach Unii Europejskiej Katowice 2008 Wyższy Urząd Górniczy (red) Jacek Bielaw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townictwo górnicze w kopalniach węgla kamiennego, K. Gadowska (red.), Katowice 2011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stawy zarządzania bezpieczeństwem w czasie akcji ratowniczej, Z. Niczyporuk, Katowice 2000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townictwo górnicze w kopalniach głębinowych, J. Gawliczek, Katowice 2000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ZUPEŁNIAJĄCA</w:t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kcesy i klęski w działaniach ratownictwa górniczego, B. Ćwiek, Bytom 2006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radnik encyklopedyczny ratownictwa górniczego, J. Gawliczek, Bytom 2006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townictwo górnicze, Naczelna Organizacja Techniczna, Stowarzyszenie Inżynierów i Techników Górnictwa, Gliwice 2007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nografia ratownictwa górniczego, J. Gawliczek, Bytom 200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formie bezpośredniej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ykład aktywny, studium przypadku, symulacje, ćwiczenia praktyczne. W ramach zajęć planuje się organizacje wizyty studyjnej w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Centralnej Stacji Ratownictwa Górniczego w Bytomiu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formie e-learning: 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MOCE NAUKOWE</w:t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jektor multimedialny, filmy video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o ile jest realizowany w ramach modułu zajęć)</w:t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sz w:val="20"/>
                <w:szCs w:val="20"/>
                <w:lang w:val="sv-SE"/>
              </w:rPr>
              <w:t>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ZALICZENI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liczenie z oceną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 I WARUNKI ZALICZENIA</w:t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cena aktywnego udziału na zajęciach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Wynik zaliczenia pisemneg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5:01:00Z</dcterms:created>
  <dc:creator>Sabina Ratajczak</dc:creator>
  <dc:description/>
  <cp:keywords/>
  <dc:language>en-US</dc:language>
  <cp:lastModifiedBy>mgrelak</cp:lastModifiedBy>
  <cp:lastPrinted>2014-07-25T15:25:00Z</cp:lastPrinted>
  <dcterms:modified xsi:type="dcterms:W3CDTF">2015-11-09T09:54:00Z</dcterms:modified>
  <cp:revision>8</cp:revision>
  <dc:subject/>
  <dc:title/>
</cp:coreProperties>
</file>