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Systemy ratownictwa medycznego na świeci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med. Dariusz Myrc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RM1000;Times New Roman" w:hAnsi="SFRM1000;Times New Roman" w:eastAsia="Calibri" w:cs="SFRM1000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obycie umiejętności w zakresie znajomości funkcjonowania i analizy porównawczej działalności systemów ratownictwa w Unii Europejskiej i na świecie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awia strukturę, organizacje i regulacje prawne systemu ratownictwa medycznego w Europie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awia strukturę, organizacje i regulacje prawne Systemu Ratownictwa Medycznego w Polsce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yfikuje miejsce i rolę zawodu ratownika medycznego w ramach systemu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korzystać z literat przedmiotu, interpretować dane ilościowe i jakościo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 rzeczowy sposób przedstawić swoje stanowisko, argumentowa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śla priorytety służące do realizacji odpowiednich działań ratunkowych, zabezpieczających, ewakuacyjnych, transportow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rozwiązywać problemy typowe dla ratownictwa medycznego, korzystając z dobrych prakt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ratownictwa na świec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ratownictwa w Europie i w Pols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wybranych systemów ratownictwa medycznego – ciekawe rozwiąza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spółpraca różnych służb w zakresie ratownictwa medycznego na terenie Unii Europejskie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townictwo medyczne w Polsce – studia przypadków wybranych zdarzeń mających miejsce w Polsce w ciągu ostatnich 10 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 w:eastAsia="pl-PL"/>
              </w:rPr>
              <w:t>Włodarczyk C., Pozdzioch S — Systemy zdrowotne, Wydawnictwo UJ, Kraków 2001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 w:eastAsia="pl-PL"/>
              </w:rPr>
              <w:t>Rys A., Jakubaszko J. — Ratownictwo medyczne w Polsce, Wyd. Defin, Warszawa 200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Jakubaszko J.,  Medycyna ratunkowa, Wyd. Urban i Partner, Kraków 200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grupow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studium przypadku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prezentac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ultimedialna</w:t>
            </w:r>
            <w:r>
              <w:rPr>
                <w:rFonts w:cs="Arial" w:ascii="Arial Narrow" w:hAnsi="Arial Narrow"/>
                <w:sz w:val="20"/>
                <w:szCs w:val="20"/>
              </w:rPr>
              <w:t>, filmy, opisy case studie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ie pozytywnej oceny z odpowiedzi ustnej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FRM10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09:55:00Z</dcterms:modified>
  <cp:revision>9</cp:revision>
  <dc:subject/>
  <dc:title/>
</cp:coreProperties>
</file>