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709"/>
        <w:gridCol w:w="425"/>
        <w:gridCol w:w="709"/>
        <w:gridCol w:w="1134"/>
        <w:gridCol w:w="1276"/>
        <w:gridCol w:w="141"/>
        <w:gridCol w:w="1134"/>
        <w:gridCol w:w="1418"/>
      </w:tblGrid>
      <w:tr>
        <w:trPr/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Ratownictwo medyczne</w:t>
            </w:r>
          </w:p>
        </w:tc>
      </w:tr>
      <w:tr>
        <w:trPr/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zedmioty swobodnego wyboru/Medycyna pola walki</w:t>
            </w:r>
          </w:p>
        </w:tc>
      </w:tr>
      <w:tr>
        <w:trPr/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ćw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ćw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mgr Tomasz Sanak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ęcia przygotowują do udzielania pomocy medycznej w środowisku i sytuacjach powstających podczas prowadzenia działań bojowych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wytyczne TCC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ind w:left="497" w:hanging="425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serwacja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ind w:left="497" w:hanging="425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tudenta na zajęciach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ind w:left="497" w:hanging="425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umie cel i zasadność segregacji medycznej Triage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ind w:left="497" w:hanging="425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serwacja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ind w:left="497" w:hanging="425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tudenta na zajęciach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ind w:left="497" w:hanging="425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rolę ratownika taktyczneg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ind w:left="497" w:hanging="425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serwacja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ind w:left="497" w:hanging="425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tudenta na zajęciach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ind w:left="497" w:hanging="425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przyczyny, mechanizmy i zasady postępowania na wypadek zdarzeń powstających podczas prowadzenia działań bojowych, planuje działania ratunkowe z uwzględnieniem działań  taktyczn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ind w:left="497" w:hanging="425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serwacja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ind w:left="497" w:hanging="425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tudenta na zajęciach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ind w:left="497" w:hanging="425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0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M_U04 RM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1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2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5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3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ﬁ poprowadzić upozorowaną akcję ratunkową w zdarzeniu bojowym, włączając w to zaplanowanie i koordynowanie działań ratunkowych na miejscu zdarzenia; umie oszacować ryzyko związane z podejmowaniem akcji ratownicze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serwacja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tudenta na zajęcia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3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4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5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1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 potraﬁ  przeprowadzić  szybką,  sprawną i  zgodną  z międzynarodowymi  standardami segregację medyczn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serwacja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tudenta na zajęcia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2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3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4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5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współdziałać ze służbami mundurow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serwacja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tudenta na zajęcia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3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4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 przeprowadzić ewakuacje poszkodowanych z miejsc zagrożo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serwacja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tudenta na zajęcia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mpetencje społeczne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K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est  świadomy konieczności  stałego uaktualniania  wiedzy i  umiejętności z zakresu ratownictwa taktycznego i obowiązujących procedur regulujących postępowanie ratownicz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serwacja </w:t>
            </w:r>
          </w:p>
          <w:p>
            <w:pPr>
              <w:pStyle w:val="Akapitzlist"/>
              <w:autoSpaceDE w:val="false"/>
              <w:spacing w:before="0" w:after="0"/>
              <w:ind w:left="356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K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K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K07 M1_K04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K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potraﬁ zadbać o bezpieczeństwo swoje i innych na miejscu wypadk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serwacja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tudenta na zajęciach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K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K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prawidłowo określać priorytety służące realizacji określonych przez siebie lub innych zadań, w tym standardy postępowania w ratownictwie medycz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serwacja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tudenta na zajęcia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4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,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4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,5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mówienie różnic i podobieństw pomiędzy ratownictwem taktycznym a cywilny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menty medycyny katastrof, deﬁnicje zdarzeń pojedynczych, mnogich, masowych i katastrof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la i zadania ratownik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owanie i zabezpieczenie medyczne działań bojow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danie poszkodowanego w warunkach pola walk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tyczne Tactical Combat Casualty Car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ępowanie w fazie opieki nad poszkodowanym pod ostrzałem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akterystyka urazów powstałych w warunkach bojow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tody tamowania krwotok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aski uciskowe i opatrunki hemostatyczn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bezpieczanie ran klatki piersiowej i odbarczanie odmy prężnej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ki i metody zabezpieczania drożności dróg oddechow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uscytacja płynow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wakuacja i transport poszkodowanych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 – 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jc w:val="left"/>
              <w:rPr/>
            </w:pPr>
            <w:hyperlink r:id="rId2">
              <w:r>
                <w:rPr>
                  <w:rStyle w:val="InternetLink"/>
                  <w:rFonts w:cs="Arial"/>
                  <w:b w:val="false"/>
                  <w:bCs w:val="false"/>
                  <w:sz w:val="20"/>
                  <w:szCs w:val="20"/>
                  <w:lang w:val="pl-PL" w:eastAsia="pl-PL"/>
                </w:rPr>
                <w:t>Czerwiński</w:t>
              </w:r>
            </w:hyperlink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 M., </w:t>
            </w:r>
            <w:hyperlink r:id="rId3">
              <w:r>
                <w:rPr>
                  <w:rStyle w:val="InternetLink"/>
                  <w:rFonts w:cs="Arial"/>
                  <w:b w:val="false"/>
                  <w:bCs w:val="false"/>
                  <w:sz w:val="20"/>
                  <w:szCs w:val="20"/>
                  <w:lang w:val="pl-PL" w:eastAsia="pl-PL"/>
                </w:rPr>
                <w:t>Makowiec</w:t>
              </w:r>
            </w:hyperlink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 P., Podstawy ratownictwa taktycznego, Difin, Warszawa 2014.</w:t>
            </w:r>
          </w:p>
          <w:p>
            <w:pPr>
              <w:pStyle w:val="Heading1"/>
              <w:numPr>
                <w:ilvl w:val="0"/>
                <w:numId w:val="3"/>
              </w:numPr>
              <w:suppressAutoHyphens w:val="true"/>
              <w:jc w:val="left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Podlasin A., Taktyczne ratownictwo medyczne, </w:t>
            </w:r>
            <w:hyperlink r:id="rId4">
              <w:r>
                <w:rPr>
                  <w:rStyle w:val="InternetLink"/>
                  <w:rFonts w:cs="Arial"/>
                  <w:b w:val="false"/>
                  <w:bCs w:val="false"/>
                  <w:sz w:val="20"/>
                  <w:szCs w:val="20"/>
                  <w:lang w:val="pl-PL" w:eastAsia="pl-PL"/>
                </w:rPr>
                <w:t>Wydawnictwo Lekarskie PZWL</w:t>
              </w:r>
            </w:hyperlink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>, Warszawa 2015.</w:t>
            </w:r>
          </w:p>
          <w:p>
            <w:pPr>
              <w:pStyle w:val="Heading1"/>
              <w:numPr>
                <w:ilvl w:val="0"/>
                <w:numId w:val="3"/>
              </w:numPr>
              <w:suppressAutoHyphens w:val="true"/>
              <w:jc w:val="left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>Wytyczne TCCC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en-US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Kevin Mackway Jones, Janet Marsden, Jill Windle — Triage - ratunkowa segregacja medyczna, Wrocław, 2</w:t>
            </w:r>
            <w:r>
              <w:rPr>
                <w:b w:val="false"/>
                <w:sz w:val="20"/>
                <w:szCs w:val="20"/>
                <w:lang w:val="en-US" w:eastAsia="pl-PL"/>
              </w:rPr>
              <w:t>012, Elsevier Urban &amp; Partner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</w:t>
            </w:r>
            <w:r>
              <w:rPr>
                <w:rFonts w:cs="Arial Narrow" w:ascii="Arial Narrow" w:hAnsi="Arial Narrow"/>
                <w:color w:val="000000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rza mózgów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ium przypadku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y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ymulacja w tereni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zentacje multimedialn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ność oraz aktywne uczestnictwo w zajęciach ćwiczeniowych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łaściwe postępowanie praktyczne i umiejętności postępowania w warunkach pozorowanych zdarzeń będą oceniane na bieżąco podczas zajęć ćwiczeniowych przez prowadz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egarnia.difin.pl/autorzy.php?id=827" TargetMode="External"/><Relationship Id="rId3" Type="http://schemas.openxmlformats.org/officeDocument/2006/relationships/hyperlink" Target="http://www.ksiegarnia.difin.pl/autorzy.php?id=828" TargetMode="External"/><Relationship Id="rId4" Type="http://schemas.openxmlformats.org/officeDocument/2006/relationships/hyperlink" Target="http://www.wydawnictwopzwl.pl/szukaj?eq%5Bwyd%5D=Wydawnictwo Lekarskie PZW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2:00Z</dcterms:created>
  <dc:creator>Sabina Ratajczak</dc:creator>
  <dc:description/>
  <cp:keywords/>
  <dc:language>en-US</dc:language>
  <cp:lastModifiedBy>mgrelak</cp:lastModifiedBy>
  <cp:lastPrinted>2015-01-15T09:46:00Z</cp:lastPrinted>
  <dcterms:modified xsi:type="dcterms:W3CDTF">2015-11-09T09:41:00Z</dcterms:modified>
  <cp:revision>13</cp:revision>
  <dc:subject/>
  <dc:title/>
</cp:coreProperties>
</file>