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 </w:t>
            </w:r>
            <w:r>
              <w:rPr>
                <w:rFonts w:cs="Arial" w:ascii="Arial Narrow" w:hAnsi="Arial Narrow"/>
                <w:b/>
                <w:sz w:val="20"/>
              </w:rPr>
              <w:t>Ratownictwo medyczn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 Przedmioty swobodnego wyboru/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Syndrom wypalenia zawodowego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Magdalena Kraczl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e zjawiskiem stresu i syndromem wypalenia zawodow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oc studentom w nabyciu umiejętności dostrzegania zależności pomiędzy umiejętnością znoszenia obciążeń psychologicznych a skutecznością osobistego i zawodowego funkcjon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konsekwencjami długotrwałego stresu dla zawodowego funkcjonowania pracownika i całej organizacji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pojęcia: stres , wypalenie zawodowe, choroby psychosomatycz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wie, jakie są główne objawy stres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mechanizmy reagowania na sytuacje stresogen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zna tradycyjne i niekonwencjonalne metody profilaktyki i łagodzenia skutków stres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zna mechanizm powstawania wypalenia zawodowego,  wie, jakie są kolejne fazy w przebiegu wypalenia zawod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sposoby radzenia sobie z wypaleniem zawodowym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U1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U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otrafi przygotować opracowanie badan z zakresu diagnozy syndromu wypalenia zawod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U1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otrafi przygotować ustną prezentację w oparciu o przygotowana prezentacje pisemn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M_U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1_U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skazać błędy w zakresie organizacji pracy i życia osobistego, które sprzyjają wystąpieniu stresu i wypaleniu zawodowemu, potrafi zaproponować działania w zakresie profilaktyki stresu zawodowego i syndromu wypalenia zawodoweg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ejmuje działania profilaktyczne w zakresie przeciwdziałania występowaniu negatywnych konsekwencji stresu oraz profilaktyki syndromy wypalenia zawod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owan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i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ośredniej: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es jako zjawisko psychiczne i fizjologicz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Źródła stresu – stres prywatny a stres zawodow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znaki stresu – fizjologiczne, psychiczne (emocjonalne, poznawcze), behawioralne. 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rność na stres – czynniki predystynujące do przeżywania stres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łędy w myśleniu o stresie (przekonania stresotwórcz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roby psychosomatycz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e stresor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e radzenia sobie ze stresem (zadaniowa, emocjonalna, unikow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jętność skutecznego odpoczywania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dycyjne sposoby radzenia sobie ze stres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konwencjonalne metody profilaktyki i łagodzenia skutków stres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wencja przeciw stresowi w miejscu pra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alenie zawodowe jako efekt długotrwałego stres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ymptomatologia wypalenia zawodow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apy wypalenia zawodoweg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dzenie sobie z wypaleniem zawodowym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ińska – Bulik N., Juczyński Z. (2008): Osobowość, stres a zdrowie. Warszawa: Wydawnictwo Difi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zke S.M, Schuh H. (2007): Stres, mobbing i wypalenie zawodowe. Gdańsk: GW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lach Ch., Leiter M.P. (2011): Prawda o wypaleniu zawodowym. Warszawa: PW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ęk H. (2010): Wypalenie zawodowe. Warszawa: PWN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aslch Ch., Leiter M.P.. </w:t>
            </w:r>
            <w:r>
              <w:rPr>
                <w:rFonts w:cs="Arial Narrow" w:ascii="Arial Narrow" w:hAnsi="Arial Narrow"/>
                <w:sz w:val="20"/>
                <w:szCs w:val="20"/>
              </w:rPr>
              <w:t>(2010): Pokonać wypalenie zawodowe. Warszawa: Wolters Kluwer Polska Sp. z o.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czla M. (2015): Stres w pracy menedżera. Warszawa: CeDeWu Sp. z o.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yskusja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upa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. Case stud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Projekt zespołowy polegający na przeprowadzeniu badań kwestionariuszem diagnozującym wypalenie zawodowe w wybranej grupie zawodowej na populacji 50 osób. Dokonanie analizy wyników i ich interpretacji. Przygotowanie krótkiej prezentacji w Power Point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ność oraz aktywne uczestnictwo w zajęciach ćwiczeniow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7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5-11-09T09:58:00Z</dcterms:modified>
  <cp:revision>8</cp:revision>
  <dc:subject/>
  <dc:title/>
</cp:coreProperties>
</file>