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Dyplomowanie/Tworzenie ustnych i pisemnych prezentacji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lab/6pr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lab/6pr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r Sabina Ratajczak, mgr Małgorzata Świerkosz-Hołysz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</w:rPr>
              <w:t>Laboratorium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em zajęć jest zdobycie przez studentów wiedzy z zakresu przygotowywania prezentacji ustnych i pisemn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zasady komunikowania się za pomocą prezentacj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i zaprezentowanie wybranych treści w postaci publicznej prezentacji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1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zygotować i zaprezentować publicznie wybrany temat w 10 minutowym wystąpieniu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ezentacj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1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1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zaprojektować prezentację multimedialną z wykorzystaniem narzędzia informatycznego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ezentacji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K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otwarty na pracę zespołową, przyjmuje w grupie różne rol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Zespołowe przygotowanie prezentacji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/laboratorium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/laboratorium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uktura prezentacji publicz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rzędzia budowania właściwego kontaktu z grupą (kontakt wzrokowy, komunikaty niewerbalne, komunikaty perswazyjne,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jczęściej popełniane błędy w trakcie prezentacji publiczn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mówienie profesjonalnych prezentacji na przykładzie materiałów filmow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sady tworzenia prezentacji multimedialn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rzędzia informatyczne wspomagające tworzenie efektownych prezentacj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stąpienia Publiczne : Zostań mistrzem retoryki / [aut.: Nick Morgan, Michael Hattersley, John Daly et al.; przekł. Rafał Schmidtke; redakcja Radosław Madejski]. - Warszawa : Wydawnictwo Studio Emka,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rezentacja, która robi wrażenie. Projekty z klasą / Robin Williams – Gliwice : Wydawnictwo Helion 20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esjonalna prezentacja multimedialna. Jak uniknąć 27 najczęściej popełnianych błędów / Paweł Lenar - Gliwice : Wydawnictwo Helion 201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zentacje i wystąpienia : w public relations / Anna Murdoch. - Warszawa : Poltext,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ted.com.p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(przykłady profesjonalnych prezentac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prezi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(internetowe narzędzie do kreowania prezentacji multimedialnych)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arsztatowe, praca indywidualna i grupowa, wykonywanie publicznych prezentacji na wybrany temat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zutnik multimedialny, flipchart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wystąpienia publicznego wraz z prezentacją multimedial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boratorium - zaliczenie z ocen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ojekt -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boratorium - Studenci w trzyosobowych grupach przygotowują prezentację na wybrany temat a następnie ją prezentują publicznie. Część osób pełni funkcję sędziów. Po każdym wystąpieniu dokonują oceny prezentacji wskazując jej mocne i słabe strony.</w:t>
            </w:r>
          </w:p>
          <w:p>
            <w:pPr>
              <w:pStyle w:val="Listakontynuacja2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wystąpień publicznych przygotowanych przez studentów,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com.pl/" TargetMode="External"/><Relationship Id="rId3" Type="http://schemas.openxmlformats.org/officeDocument/2006/relationships/hyperlink" Target="http://WWW.prez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8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5-11-09T09:52:00Z</dcterms:modified>
  <cp:revision>13</cp:revision>
  <dc:subject/>
  <dc:title/>
</cp:coreProperties>
</file>