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709"/>
        <w:gridCol w:w="425"/>
        <w:gridCol w:w="709"/>
        <w:gridCol w:w="1134"/>
        <w:gridCol w:w="1276"/>
        <w:gridCol w:w="141"/>
        <w:gridCol w:w="1134"/>
        <w:gridCol w:w="1418"/>
      </w:tblGrid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ższa Szkoła Biznesu w Dąbrowie Górniczej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ierunek studiów: Ratownictwo medyczne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oduł / przedmiot: Zajęcia praktyczne/Praktyka szpitalna w Zespole Ratownictwa Medycznego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rofil kształcenia: praktyczny</w:t>
            </w:r>
          </w:p>
        </w:tc>
      </w:tr>
      <w:tr>
        <w:trPr/>
        <w:tc>
          <w:tcPr>
            <w:tcW w:w="9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ziom kształcenia: studia I stopnia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iczba godzin w semestrz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*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udia niestacjonar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(w/ćw/lab/pr/e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KŁADOWC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pacing w:lineRule="auto" w:line="276" w:before="0" w:after="0"/>
              <w:jc w:val="both"/>
              <w:rPr>
                <w:rFonts w:ascii="Arial Narrow" w:hAnsi="Arial Narrow" w:cs="Arial Narrow"/>
                <w:lang w:val="pl-PL" w:eastAsia="pl-PL"/>
              </w:rPr>
            </w:pPr>
            <w:r>
              <w:rPr>
                <w:rFonts w:cs="Arial Narrow" w:ascii="Arial Narrow" w:hAnsi="Arial Narrow"/>
                <w:lang w:val="pl-PL" w:eastAsia="pl-PL"/>
              </w:rPr>
              <w:t>Zakładowy Opiekun Praktyk pod nadzorem Pełnomocnika Rektora ds. praktyk na kierunku ratownictwo medyczne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ZAJĘĆ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aktyka 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LE PRZEDMIOTU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m jest doskonalenie umiejętności wykonywanie zabiegów ratowniczych w wybranych sytuacjach, poznanie zasad funkcjonowania ZRM oraz prowadzenia dokumentacji medycznej, poznanie sprzętu ratowniczego oraz leków będących na wyposażeniu ambulansów, udział w wyjazdach interwencyjnych ambulansów, wdrażanie do pracy dyspozytora medycznego.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fekt przedmiotowy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niesienie do efektów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efektów kształc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weryfikacji efektu</w:t>
            </w:r>
          </w:p>
        </w:tc>
      </w:tr>
      <w:tr>
        <w:trPr>
          <w:trHeight w:val="288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erunkow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zarowyc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ied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posoby ewakuowania poszkodowanych z miejsc zagroż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W1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W03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W04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W10</w:t>
            </w:r>
          </w:p>
          <w:p>
            <w:pPr>
              <w:pStyle w:val="Bezodstpw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W03</w:t>
            </w:r>
          </w:p>
          <w:p>
            <w:pPr>
              <w:pStyle w:val="Bezodstpw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W03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Zna objawy kliniczne w różnych stanach zagrożenia życia, ma wiedze na temat oceny stanu pacjen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dzanie na bieżąco wiedzy przez opiekuna praktyk.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6"/>
              </w:numPr>
              <w:ind w:left="356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9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7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7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standardy postępowania ratowniczego w zależności od choroby lub urazu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doboru środków transportu w zależności od rodzaju zagrożen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260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3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17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8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9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1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prawa i obowiązki dyspozytora medycznego Centrum Powiadamiania Ratunkow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W8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W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a zasady prowadzenia akcji ratunkowych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 zasady współpracy służb w zakresie Państwowego Systemu Ratownictwa Medyczneg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eżąca weryfikacja wiedzy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56" w:hanging="0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iejętności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awidłowo przeprowadzić wstępne badanie poszkodowanego oraz ocenić podstawowe parametry życiowe pacjenta, ocenia i opisuje podstawowe funkcje życiowe człowieka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.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3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trafi zebrać dane w ramach  wywiadu dyspozytorski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/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4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ułuje diagnozę ratownicz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przygotować karetkę do gotowości wyjazdowej według aktualnych no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 poszkodowanego do transportu w pozycji odpowiedniej do schorzenia lub obrażeń, potrafi pełnić nadzór nad poszkodowanym w czasie transpor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9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 prowadzić obowiązującą dokumentację postępowania ratowni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/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trafi przygotować, dawkować oraz podawać leki różnymi droga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25"/>
        <w:gridCol w:w="1134"/>
        <w:gridCol w:w="991"/>
        <w:gridCol w:w="2269"/>
        <w:gridCol w:w="2552"/>
      </w:tblGrid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ykonuje prawidłowo niezbędne medyczne czynności ratunk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ystuje przy zabiegach chirurgicznych w stanach nagłych, przede wszystkim na miejscu wypad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M_U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2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1_U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ługuje się sprzętem medycznym w sposób bezpieczny i właści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6" w:hanging="284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3"/>
              </w:numPr>
              <w:ind w:left="356" w:hanging="28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mpetencje społeczne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K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K0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azuje szacunek wobec pacjenta i personelu współpracującego, do pacjentów odnosi się z empatia i zrozumieniem, postępuje zgodnie z zasadami etyki zawodowej, przestrzega prawa pacj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K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K0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ierzone obowiązki wykonuje w sposób bezpieczny, przemyślany, odpowiedzialny i zgodnie z zasadami wysokiej jakości, dba o powierzony sprzęt i racjonalnie nim gospodaru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28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M_K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1_K0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 świadomość poziomu swojej wiedzy, zdaje sobie sprawę z konieczności ciągłego dokształcenia się, potrafi zwrócić się z prośbą o rade lub pomoc do osób z większym doświadczeniem zawodowy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bserwacja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56" w:hanging="365"/>
              <w:contextualSpacing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pinia i oceny w karcie ocen.</w:t>
            </w:r>
          </w:p>
          <w:p>
            <w:pPr>
              <w:pStyle w:val="Bezodstpw"/>
              <w:numPr>
                <w:ilvl w:val="0"/>
                <w:numId w:val="2"/>
              </w:numPr>
              <w:ind w:left="356" w:hanging="365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</w:rPr>
              <w:t>Sprawozdanie studenta z praktyki i jego analiza</w:t>
            </w:r>
          </w:p>
        </w:tc>
      </w:tr>
      <w:tr>
        <w:trPr>
          <w:trHeight w:val="425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kład pracy studenta  (w godzinach dydaktycznych 1h dyd.=45 minut)** </w:t>
            </w:r>
          </w:p>
          <w:p>
            <w:pPr>
              <w:pStyle w:val="Normal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aktyka) = 8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8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,5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stacjonarne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wykład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dział w ćwiczeniach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ćwiczeń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ygotowanie do wykładu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ygotowanie do egzaminu/zaliczenia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acja zadań projektowych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e-learning =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/egzamin =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 (praktyka) = 8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: 80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iczba punktów  ECTS: 2,5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 tym w ramach zajęć praktycznych: 2,5</w:t>
            </w:r>
          </w:p>
        </w:tc>
      </w:tr>
      <w:tr>
        <w:trPr>
          <w:trHeight w:val="37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UNKI WSTĘPN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textAlignment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Nie wymaga się 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REŚCI PRZEDMIOT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eści realizowane w formie bezpośredniej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sady funkcjonowania i organizacja pracy zespołów ratownictwa medycznego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ecyfika pracy dyspozytora medycz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ady przyjmowanie wezwań pod nadzorem dyspozytora medycz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acja medyczna prowadzona przez zespoły ratownictwa medycznego i u dysponenta zespołów ratownictwa medyczneg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zęt ratowniczy oraz leki będące na wyposażeniu ambulansów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pecyfika pracy ratownika medycznego podczas wyjazdowych interwencji ambulans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dyczne czynności ratunkowe wykonywane u osób w stanach nagłego zagrożenia zdrowotnego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ywanie zabiegów ratowniczych w wybranych sytuacjach wobec poszkodowanego/ chorego. </w:t>
            </w:r>
          </w:p>
          <w:p>
            <w:pPr>
              <w:pStyle w:val="Bezodstpw"/>
              <w:numPr>
                <w:ilvl w:val="0"/>
                <w:numId w:val="4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dział w wyjazdach interwencyjne 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czestnictwo podczas wykonywanych poszczególnych zabiegów inwazyjnych 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eści realizowane 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OWIĄZKOW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Jakubaszko J.; Medycyna Ratunkowa w Polsce 2008 Polskie Towarzystwo Medycyny Ratunkowej; Wrocław 2008 </w:t>
            </w:r>
          </w:p>
          <w:p>
            <w:pPr>
              <w:pStyle w:val="Bezodstpw"/>
              <w:numPr>
                <w:ilvl w:val="0"/>
                <w:numId w:val="5"/>
              </w:numPr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LS Wytyczne Europejskiej Rady Resuscytacji. </w:t>
            </w:r>
          </w:p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cott H. Plantz, E. John Wipfler, Medycyna Ratunkowa, Urban &amp; Partner. </w:t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ITERATURA 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ZUPEŁNIAJĄC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rongel L.: Złota godzina. Krakowskie Wydawnictwo Medyczne, Kraków, 2000, wyd. 2, Kraków 2007.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ETODY NAUCZ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z podziałem na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jęcia w formie bezpośredniej i e-learning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textAlignment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 formie bezpośredniej: ć</w:t>
            </w:r>
            <w:r>
              <w:rPr>
                <w:rFonts w:cs="Arial Narrow" w:ascii="Arial Narrow" w:hAnsi="Arial Narrow"/>
                <w:sz w:val="20"/>
                <w:szCs w:val="20"/>
              </w:rPr>
              <w:t>wiczenia praktyczne w Zespole Ratownictwa Medycznego</w:t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formie e-learning: 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MOCE NAUKOWE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OJEKT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o ile jest realizowany w ramach modułu zajęć)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 dotyczy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SÓB ZALICZENIA</w:t>
            </w:r>
          </w:p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 I WARUNKI ZALICZENIA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ealizowanie założonych w ramach praktyki efektów kształcenia, wykonanie prawidłowo wyznaczanych przez opiekuna praktyki zadań, ocena kontaktu z pacjentami i współpracy z Zespołem Ratownictwa Med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before="0" w:after="20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cs="Arial Narro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Arial Narrow" w:hAnsi="Arial Narrow" w:eastAsia="Times New Roman" w:cs="Arial Narro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9:57:00Z</dcterms:created>
  <dc:creator>Sabina Ratajczak</dc:creator>
  <dc:description/>
  <cp:keywords/>
  <dc:language>en-US</dc:language>
  <cp:lastModifiedBy>mgrelak</cp:lastModifiedBy>
  <cp:lastPrinted>2015-11-09T15:46:00Z</cp:lastPrinted>
  <dcterms:modified xsi:type="dcterms:W3CDTF">2015-11-09T14:46:00Z</dcterms:modified>
  <cp:revision>15</cp:revision>
  <dc:subject/>
  <dc:title/>
</cp:coreProperties>
</file>