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709"/>
        <w:gridCol w:w="425"/>
        <w:gridCol w:w="709"/>
        <w:gridCol w:w="1134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Zajęcia praktyczne/Praktyka szpitalna w jednostce terenowej Państwowej Straży Pożarnej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0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0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Zakładowy Opiekun Praktyk pod nadzorem Pełnomocnika Rektora ds. praktyk na kierunku ratownictwo medyczne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ktyk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aktyki jest poznani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i i funkcjonowania Jednostki Ratowniczo-Gaśniczej (JRG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 dysponowania jednostkami PSP w akcjach ratowniczo-gaśniczyc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posażenia technicznego PSP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tyki działań gaśniczych - organizacji akcji ratowniczej, prowadzenia ewakuacji, ratownictwa i dekontaminacj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 bezpieczeństwa działań ratownicz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organizacji ratownictwa medycznego w Krajowym Systemie Ratowniczo-Gaśniczym,  w tym wyposażenie medyczne jednostek współpracujących w systemie Ratowniczo – Gaśniczy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żąca weryfikacja wiedz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zachowania i postępowania w przypadkach nagłych, nadzwyczajnych zagrożeń, klęsk i katastrof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żąca weryfikacja wiedz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zasady identyfikacji zagrożeń dla poszkodowanych i ratowników oraz zasady i sposoby wyznaczenia strefy zagrożeni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żąca weryfikacja wiedz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dania koordynatora medycznych działań ratunkowych, komend wojewódzkich, powiatowych i miejskich PS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żąca weryfikacja wiedz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na temat zasad organizacji akcji ratowniczych, prowadzenia ewakuacji i dekontamin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żąca weryfikacja wiedz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2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bezpieczne sposoby dotarcia do poszkodowany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żąca weryfikacja wiedz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brać stosowną metodę ewakuacji i transportu poszkodowa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zekazać meldunek i raport do Centrum Powiadomienia Ratunk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zastosować sprzęt ochrony indywidualnej zgodnie z przepisami BH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 wykonać czynności medyczne na miejscu zdarzenia pod nadzorem koordynatora działań ratun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łaściwie zabezpieczyć miejsce zdar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prowadza prawidłowo selekcję poszkodowanych na miejscu zdarzenia z użyciem zestawu do segregacji poszkodow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amodzielnie podjąć działania ratownicze wykorzystując zestawy ratownicze PSP – 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zestrzegać zasad zachowania się i działań w strefie zagrożenia, powierzone obowiązki wykonuje w sposób bezpieczny, przemyślany, odpowiedzialny i zgodnie z zasadami wysokiej jakości, dba o powierzony sprzęt i racjonalnie nim gospodaru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2"/>
              </w:numPr>
              <w:ind w:left="356" w:hanging="36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2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poziomu swojej wiedzy, zdaje sobie sprawę z konieczności ciągłego dokształcenia się, potrafi zwrócić się z prośbą o rade lub pomoc do osób z większym doświadcze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2"/>
              </w:numPr>
              <w:ind w:left="356" w:hanging="36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chuje go chęć pomocy, potrafi współpracować w grupie, współpracuje z innymi jednostkami ratowniczy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2"/>
              </w:numPr>
              <w:ind w:left="356" w:hanging="36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idłowo określa priorytety służące realizacji określonych zadań podczas prak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2"/>
              </w:numPr>
              <w:ind w:left="356" w:hanging="36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praktyka) = 16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6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praktyka) = 16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6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5</w:t>
            </w:r>
          </w:p>
        </w:tc>
      </w:tr>
      <w:tr>
        <w:trPr>
          <w:trHeight w:val="37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ie wymaga się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i funkcjonowanie Jednostki Ratowniczo – Gaśniczej (JRG)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a koordynatora medycznych działań ratunkowych, komend wojewódzkich, powiatowych i miejskich PSP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sady dysponowania jednostkami Państwowej Straży Pożarnej (PSP) w akcjach ratowniczo – gaśniczych.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posażenie techniczne Państwowej Straży Pożarnej. Wykorzystanie sprzętu ratowniczego w różnych sytuacjach 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iki działań gaśniczych w trakcie akcji ratowniczej. Organizacja akcji ratowniczej w PSP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pewnienia bezpieczeństwa podczas prowadzenia działań ratowniczych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wakuacja, działania ratownicze i dekontaminacja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rzęt i wyposażenie zestawu ratowniczego w Państwowej Straży Pożarnej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ystem łączności w PSP 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a zagrożeń pożarowych pod kątem organizacji pracy w zakresie ratowania ludzi, zwierząt przed skutkami zagrożenia pożarowego 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sady lokalizowania źródła i procedury gaszenia pożaru 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sady organizacji akcji do walki z klęskami żywiołowymi 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y oceny rozmiaru katastrof technicznych</w:t>
            </w:r>
          </w:p>
          <w:p>
            <w:pPr>
              <w:pStyle w:val="Bezodstpw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akubaszko J.; Medycyna Ratunkowa w Polsce 2008 Polskie Towarzystwo Medycyny Ratunkowej; Wrocław 2008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cott H. Plantz, E. John Wipfler, Medycyna Ratunkowa, Urban &amp; Partner. </w:t>
            </w:r>
          </w:p>
        </w:tc>
      </w:tr>
      <w:tr>
        <w:trPr>
          <w:trHeight w:val="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rzej Zawadzki.; Medycyna ratunkowa i katastrof, PZWL, Warszawa, 201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praktyczne w jednostce terenowej Państwowej Straży Pożarnej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realizowanie wszystkich efektów kształcenia założonych w programie praktyki. Wykonanie zadań przekazanych przez opiekuna prakty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0:06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09:46:00Z</dcterms:modified>
  <cp:revision>13</cp:revision>
  <dc:subject/>
  <dc:title/>
</cp:coreProperties>
</file>