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142"/>
        <w:gridCol w:w="425"/>
        <w:gridCol w:w="709"/>
        <w:gridCol w:w="425"/>
        <w:gridCol w:w="851"/>
        <w:gridCol w:w="282"/>
        <w:gridCol w:w="1135"/>
        <w:gridCol w:w="1276"/>
        <w:gridCol w:w="1276"/>
        <w:gridCol w:w="1134"/>
      </w:tblGrid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rządzania, Informatyki i Nauk Społecznych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Ratownictwo medyczne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Zajęcia praktyczne/Wizyta studyjna w Centralnej Dyspozytorni Medycznej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ć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ć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gr Klaudiusz Nadolny</w:t>
            </w:r>
          </w:p>
        </w:tc>
      </w:tr>
      <w:tr>
        <w:trPr>
          <w:trHeight w:val="29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zyta studyjna/ćwiczenia</w:t>
            </w:r>
          </w:p>
        </w:tc>
      </w:tr>
      <w:tr>
        <w:trPr>
          <w:trHeight w:val="6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wizyty jest zaprezentowanie specyfiki pracy Centralnej Dyspozytorni Medycznej, możliwość zdobycia wiedzy w realnych warunkach identycznych dla specyfiki pracy ratownika medycznego.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zasady  organizacji pracy Centralnej Dyspozytorni Medycznej, zasady koordynacji pracą zespołów ratownictwa medyczn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awozdanie z wizyty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1_W05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zasady prowadzenia prowadzenie telefonicznego instruktażu pierwszej pomoc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awozdanie z wizyty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 studenta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2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zebrać dane od pacjenta w trakcie wywiadu telefoniczn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 studenta podczas wizyty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mpetencje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K0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świadomość konieczności poszerzania swojej wiedzy i poszukiwania doświadczeń praktyczny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 studenta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3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0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0,5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3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0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0,5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zasad działania Centralnej Dyspozytorni Medycznej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dele przyjęcia wezwania, 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sady prowadzenia wywiadu przez telefon, 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wadzenie telefonicznego instruktażu pierwszej pomocy, 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sady koordynowania pracą zespołów ratownictwa medycznego. 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e-learning: nie dotyczy 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zyta studyjna, pokaz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irmie e – learning: 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 bez oceny 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y udział podczas wizyty, przygotowanie przez studenta sprawozdania z wizyty</w:t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6:00Z</dcterms:created>
  <dc:creator>Sabina Ratajczak</dc:creator>
  <dc:description/>
  <cp:keywords/>
  <dc:language>en-US</dc:language>
  <cp:lastModifiedBy>mgrelak</cp:lastModifiedBy>
  <cp:lastPrinted>2015-07-10T10:06:00Z</cp:lastPrinted>
  <dcterms:modified xsi:type="dcterms:W3CDTF">2015-11-09T09:50:00Z</dcterms:modified>
  <cp:revision>4</cp:revision>
  <dc:subject/>
  <dc:title/>
</cp:coreProperties>
</file>