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Treści ogólnouczelniane/   </w:t>
            </w:r>
            <w:r>
              <w:rPr>
                <w:rFonts w:cs="Arial" w:ascii="Arial Narrow" w:hAnsi="Arial Narrow"/>
                <w:b/>
                <w:bCs/>
              </w:rPr>
              <w:t>Etyka w Biznes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C1. Przekazanie studentom wiedzy z zakresu etyki zarządzania firmą i wybranych elementów etykiety zawodowej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C2. </w:t>
            </w:r>
            <w:r>
              <w:rPr>
                <w:rFonts w:cs="Arial" w:ascii="Arial Narrow" w:hAnsi="Arial Narrow"/>
              </w:rPr>
              <w:t>Pozyskanie przez nich umiejętności budowy i zastosowania kodeksów etycznych w organizacji gospodarczej;</w:t>
            </w:r>
            <w:r>
              <w:rPr>
                <w:rFonts w:cs="Arial Narrow" w:ascii="Arial Narrow" w:hAnsi="Arial Narrow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C3. </w:t>
            </w:r>
            <w:r>
              <w:rPr>
                <w:rFonts w:cs="Arial Narrow" w:ascii="Arial Narrow" w:hAnsi="Arial Narrow"/>
              </w:rPr>
              <w:t xml:space="preserve">Zapoznanie z zasadami odpowiedzialności społecznej biznesu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C4. Wprowadzenie w rolę przyszłego profesjonalnego i prawego menedżera. 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i Etyka; Klasyfikacja teorii e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łówne koncepcje etyczne od starożytnych po współczesne ( np: platonizm, epikureizm, etyka chrześcijańska, kantyzm, deontologizm, utylitaryzm itp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jne uwarunkowania etyki gospodarowania - Buddyzm, Islam, Judaizm, Chrześcijań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yka a gra wolnorynko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łeczna i środowiskowa odpowiedzialność biznes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ć firmy wobec udziałowców i prac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etyki w przejrzystym zarządzaniu przedsiębiorstw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pracy a kwestie e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e zasobami ludzki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tyczne kodeksy zawodow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ieta menedżera w biznesi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Gasparski W. red.,  Biznes, Etyka, Odpowiedzialn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PWN, Warszawa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etliński K., Reyes V. M. Oleksyn T. Etyka w biznesie i zarządzaniu, OE, Kraków, 2005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lata St., Biznes w przestrzeni etycznej, Difin, Warszawa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mek J,. Etyka Biznesu, Difin, Warszawa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glewicz K., Społeczna odpowiedzialność biznesu, PWE, Warszawa, 2017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wiński S. red., Etyka w życiu publicznym, ASPRA, Warszawa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strong M.,Taylor S., Zarządzanie zasobami ludzkimi, Wolters Kluwer, Warszawa,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eliga A., Etykieta zawodowa i protokół dyplomatyczny.,UŚ, Katowice, 2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Jardins J. An Introduction to Business Ethics, McGraw, New York,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seri P, Seppala N. - Business Ethics and Corporate Social Responsability - Cengage Learning, Boston,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2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