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Ochrona własności przemysłowej i prawo autorsk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: dostarczenie  wiedzy z zakresu prawa własności przemysłowej oraz prawa autorskiego, w tym podstawowych instytucji prawa patentowego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0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eneza, pojęcie, źródła prawa własności intelektualnej i przemysłowej </w:t>
            </w:r>
          </w:p>
          <w:p>
            <w:pPr>
              <w:pStyle w:val="TextBody"/>
              <w:spacing w:lineRule="auto" w:line="240"/>
              <w:ind w:left="70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kres podmiotowy i przedmiotowy prawa własności intelektualnej i przemysłowej </w:t>
            </w:r>
          </w:p>
          <w:p>
            <w:pPr>
              <w:pStyle w:val="TextBody"/>
              <w:spacing w:lineRule="auto" w:line="240"/>
              <w:ind w:left="70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awa pokrewne </w:t>
            </w:r>
          </w:p>
          <w:p>
            <w:pPr>
              <w:pStyle w:val="TextBody"/>
              <w:spacing w:lineRule="auto" w:line="240"/>
              <w:ind w:left="70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rzystanie z praw własności intelektualnej i przemysłowej </w:t>
            </w:r>
          </w:p>
          <w:p>
            <w:pPr>
              <w:pStyle w:val="TextBody"/>
              <w:spacing w:lineRule="auto" w:line="240"/>
              <w:ind w:left="70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hrona majątkowych praw autorskich oraz autorskich dóbr osobistych</w:t>
            </w:r>
          </w:p>
          <w:p>
            <w:pPr>
              <w:pStyle w:val="TextBody"/>
              <w:spacing w:lineRule="auto" w:line="240"/>
              <w:ind w:left="70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ruszenie własności intelektualnej i przemysłowej, prawnokarna i cywilna ochrona własności Intelektualnej i przemysłowej </w:t>
            </w:r>
          </w:p>
          <w:p>
            <w:pPr>
              <w:pStyle w:val="TextBody"/>
              <w:spacing w:lineRule="auto" w:line="240"/>
              <w:ind w:left="70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awna ochrona znaków towarowych, wzorów przemysłowych, oznaczeń geograficznego  pochodzenia towarów </w:t>
            </w:r>
          </w:p>
          <w:p>
            <w:pPr>
              <w:pStyle w:val="TextBody"/>
              <w:spacing w:lineRule="auto" w:line="240" w:before="0" w:after="140"/>
              <w:ind w:left="70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hrona patentowa wynalazków, procedury rejestracyjn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. Barta, R. Markiewicz, Prawo autorskie i prawa pokrewne, Wolters Kluwer business, Warszawa, 2021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. Wetoszka, Prawo własności intelektualnej, Warszawa, C.H. Beck, 2019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. Kostański, Ł. Żelechowski Prawo własności przemysłowej C.H. Beck,2020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yszard Skubisz: Własność przemysłowa. Orzecznictwo Trybunału Sprawiedliwości Unii Europejskiej Wolters Kluwer 2015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lżbieta Traple, Justyna Ożegalska-Trybalska, Paweł Podrecki, Piotr Kostański, Joanna Uchańska, Michał du Vall: Prawo patentowe, Wolters Kluwer business,Warszawa, 2017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J. Pila, P. Torremans, European Intellectual Property Law, 201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N. Pandey, K. Dharni, Intellectual Property Rights, 2014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4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</Properties>
</file>