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Makroekonomi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przedmiotu jest poznanie przez studentów teorii makroekonomii oraz nabycie umiejętności analizowania rzeczywistości gospodarczej.  Przedmiot makroekonomia ma dać podstawy rozumienia zasad funkcjonowania gospodarki jako całości. Poświęcony jest mierzeniu gospodarki w makroskali, a także takim podstawowym problemom, jak: współczesne koncepcje rozwoju, wyzwania współczesnej gospodarki, Czarne łabędzie w gospodarce, równowaga makroekonomiczna, główne filary polityki makroekonomicznej państwa, inflacja i bezrobocie, cykl koniunkturalny, wzrost gospodarczy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prowadzenie do makroekonomii. Współczesne koncepcje rozwojowe (Koncepcje oparte na procesach zrównoważenia i procesach niezrównoważenia, czarne łabędzie w gospodarc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ospodarka narodowa a gospodarka świato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adoksy współczesnej gospodarki global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ierówności społeczne a wzrost i rozwój. </w:t>
            </w:r>
            <w:r>
              <w:rPr>
                <w:rStyle w:val="Cf01"/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Cena nierówności. W jaki sposób dzisiejsze podziały społeczne zagrażają naszej przyszłości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achunek produktu i dochodu narodowego. Wzrost a rozwój – oczywiste dylematy współczesnośc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erminanty dochodu narodowego i równowaga makroekonomicz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eynes kontra Hayek – gospodarka rynkowa kontra interwencjonizm. Interwencjonizm a gospodarka sterowan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ynek pieniądza i polityka pieniężna. Dysfunkcje współczesnych systemów finansow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państwa i polityka budżetow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ficyt i dług publiczny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zrost i rozwój gospodarcz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ykl koniunktural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flacj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zrobocie a zatrudnie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ównowaga na rynku dóbr i pieniężnym. Podsumowanie polityki ekonomicznej –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lityka monetarna, fiskalna, kursu walutowego, stabilizacyjn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ieniądz i system bankowy.</w:t>
            </w:r>
            <w:r>
              <w:rPr>
                <w:rFonts w:cs="Arial Narrow" w:ascii="Arial Narrow" w:hAnsi="Arial Narrow"/>
                <w:sz w:val="20"/>
              </w:rPr>
              <w:t xml:space="preserve"> Współczesne funkcje pieniądza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147" w:hanging="0"/>
              <w:outlineLvl w:val="0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eastAsia="en-US"/>
                </w:rPr>
                <w:t>Paul Krugman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>, 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  <w:lang w:eastAsia="en-US"/>
                </w:rPr>
                <w:t>Robin Wells</w:t>
              </w:r>
            </w:hyperlink>
            <w:r>
              <w:rPr>
                <w:rFonts w:cs="Arial Narrow" w:ascii="Arial Narrow" w:hAnsi="Arial Narrow"/>
                <w:kern w:val="2"/>
                <w:sz w:val="20"/>
                <w:szCs w:val="20"/>
                <w:lang w:eastAsia="en-US"/>
              </w:rPr>
              <w:t>, Makroekonomia, PWN 2023 – wybrane aspekty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color w:val="2B2B2B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2B2B2B"/>
                <w:sz w:val="20"/>
                <w:szCs w:val="20"/>
              </w:rPr>
              <w:t>Dani Rodri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2B2B2B"/>
                <w:sz w:val="20"/>
                <w:szCs w:val="20"/>
              </w:rPr>
              <w:t>„Rządy Ekonomii”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2B2B2B"/>
                <w:sz w:val="20"/>
                <w:szCs w:val="20"/>
              </w:rPr>
              <w:t>Tłum. Grzegorz Kulesza, Pwn, Warszawa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2B2B2B"/>
                <w:sz w:val="20"/>
                <w:szCs w:val="20"/>
                <w:lang w:val="en-US"/>
              </w:rPr>
              <w:t xml:space="preserve">Joseph Stiglitz, Jean Paul Fitoussi, Martine Durand „Poza PKB.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2B2B2B"/>
                <w:sz w:val="20"/>
                <w:szCs w:val="20"/>
              </w:rPr>
              <w:t>Mierzmy to, co ma znaczenie dla rozwoju społeczno-gospodarczego”</w:t>
            </w:r>
            <w:r>
              <w:rPr>
                <w:rFonts w:cs="Arial Narrow" w:ascii="Arial Narrow" w:hAnsi="Arial Narrow"/>
                <w:color w:val="2B2B2B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2B2B2B"/>
                <w:sz w:val="20"/>
                <w:szCs w:val="20"/>
              </w:rPr>
              <w:t>Polskie Towarzystwo Ekonomiczne, Warszawa 202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stawy ekonomii. Praca zbiorowa pod redakcją Romana Milewskiego, Eugeniusz Kwiatkowski, Wydawnictwo Naukowe PWN, Warszawa 2018 r.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Lato;Segoe UI" w:hAnsi="Lato;Segoe UI" w:cs="Lato;Segoe UI"/>
                <w:b w:val="false"/>
                <w:b w:val="false"/>
                <w:bCs w:val="false"/>
                <w:color w:val="222225"/>
                <w:kern w:val="2"/>
                <w:sz w:val="45"/>
                <w:szCs w:val="45"/>
                <w:lang w:eastAsia="en-US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>N. Taleb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color w:val="222225"/>
                <w:kern w:val="2"/>
                <w:sz w:val="20"/>
                <w:szCs w:val="20"/>
                <w:lang w:eastAsia="en-US"/>
              </w:rPr>
              <w:t xml:space="preserve">Czarny łabędź. Jak nieprzewidywalne zdarzenia rządzą naszym życiem,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shd w:fill="FFFFFF" w:val="clear"/>
              </w:rPr>
              <w:t>ZYSK I S-KA, 2023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222225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222225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9" w:hanging="21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ch Z., Szopa B., Podstawy makroekonomii, PTE, Warszawa 200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9" w:hanging="219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okurno Z., Fiedor B., Scheuer B., Contemporary macroeconomics from the perspective of sustainable development, Wydawnictwo Naukowe PWN, Warszawa 201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9" w:hanging="219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omańska A., Macroeconomics, Warsaw School of Economics, Warszawa 2015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219" w:hanging="21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sa:</w:t>
            </w:r>
          </w:p>
          <w:p>
            <w:pPr>
              <w:pStyle w:val="Normal"/>
              <w:shd w:fill="FFFFFF" w:val="clear"/>
              <w:spacing w:lineRule="auto" w:line="240" w:before="0" w:after="60"/>
              <w:ind w:left="219" w:hanging="0"/>
              <w:rPr>
                <w:rFonts w:ascii="Arial Narrow" w:hAnsi="Arial Narrow" w:cs="Arial Narrow"/>
                <w:color w:val="202124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202124"/>
                <w:sz w:val="20"/>
                <w:szCs w:val="20"/>
                <w:lang w:eastAsia="en-US"/>
              </w:rPr>
              <w:t>opiniotwórcze: Dziennik Gazeta Prawna, Gazeta Wyborcza, Rzeczpospolita.</w:t>
            </w:r>
          </w:p>
          <w:p>
            <w:pPr>
              <w:pStyle w:val="Normal"/>
              <w:shd w:fill="FFFFFF" w:val="clear"/>
              <w:spacing w:lineRule="auto" w:line="240" w:before="0" w:after="60"/>
              <w:ind w:left="219" w:hanging="0"/>
              <w:rPr>
                <w:rFonts w:ascii="Arial Narrow" w:hAnsi="Arial Narrow" w:cs="Arial Narrow"/>
                <w:color w:val="202124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202124"/>
                <w:sz w:val="20"/>
                <w:szCs w:val="20"/>
                <w:lang w:eastAsia="en-US"/>
              </w:rPr>
              <w:t xml:space="preserve">ekonomiczne: Dziennik Gazeta Prawna, Parkiet Gazeta Giełdy , Puls Biznesu, </w:t>
            </w:r>
          </w:p>
          <w:p>
            <w:pPr>
              <w:pStyle w:val="Normal"/>
              <w:shd w:fill="FFFFFF" w:val="clear"/>
              <w:spacing w:lineRule="auto" w:line="240" w:before="0" w:after="60"/>
              <w:ind w:left="219" w:hanging="0"/>
              <w:rPr>
                <w:rFonts w:ascii="Arial Narrow" w:hAnsi="Arial Narrow" w:cs="Arial Narrow"/>
                <w:color w:val="202124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t>„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t xml:space="preserve">The Economist”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„Time”, „The Guardian Weekly”, „Der Spiegel”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ato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Cf01">
    <w:name w:val="cf01"/>
    <w:qFormat/>
    <w:rPr>
      <w:rFonts w:ascii="Segoe UI" w:hAnsi="Segoe UI" w:cs="Segoe UI"/>
      <w:b/>
      <w:bCs/>
      <w:sz w:val="18"/>
      <w:szCs w:val="18"/>
      <w:shd w:fill="FFFFFF" w:val="clear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iegarnia.pwn.pl/autor/Paul-Krugman,a,74654481" TargetMode="External"/><Relationship Id="rId3" Type="http://schemas.openxmlformats.org/officeDocument/2006/relationships/hyperlink" Target="https://ksiegarnia.pwn.pl/autor/Robin-Wells,a,746544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17:00Z</dcterms:created>
  <dc:creator>Sabina Ratajczak</dc:creator>
  <dc:description/>
  <cp:keywords/>
  <dc:language>en-US</dc:language>
  <cp:lastModifiedBy>Dominika Walnik</cp:lastModifiedBy>
  <cp:lastPrinted>2014-07-25T15:25:00Z</cp:lastPrinted>
  <dcterms:modified xsi:type="dcterms:W3CDTF">2023-06-06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3C77764EE03541853F0BA787A133EB</vt:lpwstr>
  </property>
  <property fmtid="{D5CDD505-2E9C-101B-9397-08002B2CF9AE}" pid="3" name="_activity">
    <vt:lpwstr/>
  </property>
</Properties>
</file>