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Metody ilościowe w analizie danych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oraz 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znajomienie studenta z niektórymi zagadnieniami matematyki, pokazanie ich praktycznych zastosowań w zarządzaniu i finansach, nabycie umiejętności rozwiązywania zadań problemowych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eregi liczbowe, arytmetyczne i geometryczne. Zastosowanie szeregów w kalkulacjach finansowych: oprocentowanie proste i złożone, wkłady oszczędnościowe, spłata kredytów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deksy w opisie dyanamiki zmian. Indywidualne indeksy dynamiki, indeksy zespołowe Paaschego, Laspeyresa, Fischera, Jevonsa. Zastosowania w opisie zmian wielkości gospodarczych, społecznych, finansowych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owe miary statystyczne tendencji centralnej (średnia arytmetyczna, ważona, geometryczna, harmoniczna; dominanta, mediana) i zmienności (odchylenie standardowe, rozstęp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elacja zmiennych liczbowych – współczynnik korelacji liniowej Pearson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za zmian danych okresowych/sezonowych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tosowanie pochodnych w opisie tempa zmian wielkości liczb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tosowanie arkusza kalkulacyjnego excel w obliczeniach i prezentacji danych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Analiza  matematyczna  w  zadaniach,  W. Krysicki,  L. Włodarski,  PWN, Warszawa 2006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matyka – vademecum , R. Całka, J. Firlit, K. Korpak, U. Zięba,. Kraków: Wydawnictwo Greg 200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atystyka, M. Sobczyk, PWN Warszawa 1999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 późniejsze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Excel 2021 i Microsoft 365. Analiza i modelowanie danych biznesowych, W. Winston, 2022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Analiza statystyczna w Excelu dla bystrzaków, J. Schmuller, 202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M. Anholzer (2009)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Matematyka w ekonomii i zarządzaniu. </w:t>
            </w:r>
            <w:r>
              <w:rPr>
                <w:rFonts w:cs="Arial Narrow" w:ascii="Arial Narrow" w:hAnsi="Arial Narrow"/>
                <w:sz w:val="20"/>
                <w:szCs w:val="20"/>
              </w:rPr>
              <w:t>Poznań: Wydawnictwo Uniwersytetu    Ekonomicznego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 P.Zima, R. Brown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Mathematics of Finance, Schaum’s Outlines</w:t>
            </w:r>
            <w:r>
              <w:rPr>
                <w:rFonts w:cs="Arial" w:ascii="Arial Narrow" w:hAnsi="Arial Narrow"/>
                <w:sz w:val="20"/>
                <w:szCs w:val="20"/>
              </w:rPr>
              <w:t>, McGraw-Hill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. Calculus, James Stwart, Cengage Learning, 2016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. Applied Mathematics for the Managerial, Life and Social Sciences, Soo T. Tan, Brooks/Cole Cengage Learning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Mistrz analizy danych. Od danych do wiedzy, J.W. Foreman, Helion 202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. Excel, J. Walkenbach, Helion 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2:00Z</dcterms:created>
  <dc:creator>Sabina Ratajczak</dc:creator>
  <dc:description/>
  <cp:keywords/>
  <dc:language>en-US</dc:language>
  <cp:lastModifiedBy>Dominika Walnik</cp:lastModifiedBy>
  <cp:lastPrinted>2014-07-25T15:25:00Z</cp:lastPrinted>
  <dcterms:modified xsi:type="dcterms:W3CDTF">2023-06-06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</Properties>
</file>