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etody ilościowe/ Zaawansowane metody ilościow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dobycie umiejętności praktycznego wykorzystania metod statystycznych (metod gromadzenia, prezentacji, analizy i interpretacji danych) do analizy zjawisk demograficznych, społecznych i gospodarczych z </w:t>
            </w: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wykorzystaniem narzędzi informatycznych oraz do ilościowej analizy zbiorowości generalnej, gdy znamy wielkości z losowo pobranej próby. Wskazanie możliwych zastosowań wiedzy statystycz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modeli ekonometrycznych</w:t>
            </w: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 xml:space="preserve"> w zarządzaniu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 wykłady na platformie Team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1.Przedmiot, funkcje i zadania statystyki. .Podstawowe pojęcia i definicje: populacja, próba, jednostka statystyczna, cechy statystyczne, skale pomiaru,. Rodzaje i etapy badań statystycznych.  Analiza struktury :miary  tendencji centralnej, dyspersji i asymetrii. Metody graficzne prezentacji i analizy danych statystycznych. Metody grupowania statystycznego. Szeregi statystyczne proste, punktowe oraz przedziałow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2. Analiza korelacji i regresji, współczynnik korelacji Pearsona, współczynnik rang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3.Dynamika zmian demograficznych, społecznych i ekonomicznych (indeksy indywidualne oraz indeksy agregatowe wg formuły Laspeyresa, Paaschego, Fishera, przyrosty absolutne, względne o stałej podstawie i łańcuchowe, średnie tempo zmian)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4.Wprowadzenie 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konometrii (t</w:t>
            </w:r>
            <w:r>
              <w:rPr>
                <w:rFonts w:cs="Arial Narrow" w:ascii="Arial Narrow" w:hAnsi="Arial Narrow"/>
                <w:sz w:val="20"/>
                <w:szCs w:val="20"/>
              </w:rPr>
              <w:t>eorie ekonomii a modelowanie ekonometryczne, rodzaje zmiennych, klasyfikacja modeli ekonometrycznych, metody doboru zmiennych objaśniających do modelu ekonometrycznego). Szacowanie modelu: parametry strukturalnie i struktury stochastycznej modelu. Weryfikacja modelu (dopasowanie modelu do danych - wariancja resztowa, odchylenie standardowe reszt, współczynnik zbieżności i determinacji; istotność zmiennych objaśniających, badanie własności reszt modelu: losowość, symetria, autokorelacja, niejednorodna wariancja, rozkład normal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5. Prognozowanie z wykorzystaniem modelu przyczynowo-opisowego. Błędy prognoz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6. Egzamin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1 Analiza struktury (miary obliczona dla danych w postaci szeregów: wyliczający, punktowy i przedziałowy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2 Wykorzystanie Excela do badania zależności między zmiennymi  (korelacja i regresja (wykorzystanie analizy danych), współczynnik rang, wsp. tablica korelacyjn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3 Dynamika zjawisk – indeksy indywidualne i agregat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4 Ekonometr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 Budowa modelu, dobór zmiennych do mode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2. Szacowanie parametrów strukturalnych i struktury stochastycznej modelu ekonometrycz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3. Weryfikacja mode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4 Prognozowanie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e wykorzystanie zdobytej wiedzy w pracowni komputerowej. Wykorzystanie Excela do szacowania modelu (zastosowanie KMNK do szacowania modelu), wykorzystanie analizy danych do oszacowania modelu i jego weryfikacji i programu Gretl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wykładów realizowane na platformie Teams a ćwiczenia w formie hybrydowej (Teams i sala komputerowa) . Praca własna studentów wg załączonych zadań do poszczególnych tematów zajęć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Sobczyk, Statystyka, PWN, Warszawa 202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. Kończak, G, Trzpiot, Statystyka opisowa i matematyczna z arkuszem kalkulacyjnym Excel, UE Katowice,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d red. J. Biolik Podstawy ekonometrii z Excelem i Gretlem, UE Katowice, 201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Barczak, J. Biolik Podstawy ekonometrii, AE Katowice (dowolne wydanie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. Melich-Iwanek, M. Jadamus-Hacura, K. Warzecha Metody prognozowania, UE Katowice, 2018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. Bąk, I. Markowicz, M. Mojsiewicz, K. Wawrzyniak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tatystyka w zadania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ydawnictwo Naukowe-Techniczne, Warszawa 20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assyk –Rokicka H.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Statystyka nie jest trud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PWE, Warszawa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6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