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Warsztat Międzykulturow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poznanie studentów z różnicami kulturowymi, jak również podstawowymi zagadnieniami teoretycznymi z zakresu kulturoznawstwa. Omówienie najważniejszych problemów związanych z kontaktami międzykulturowymi, w tym różnic wynikających z odmiennych religii. W drugiej części zajęć studenci zapoznają się z definicją stereotypów, uprzedzeń oraz dyskryminacji. Celem zajęć jest uświadomienie roli stereotypów w kształtowaniu opinii o danej kulturz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a kultury, przejawy kultury (wartości, symbole, bohaterowie, rytuały). Stereotypy i ich wpływ na zachowanie ludzi. Dystans społeczny, sposoby powitania, zachowania przy stole, uwarunkowania religijne, reprezentowane wartości oraz postawy, zwyczaje oraz obyczaje, stosunek do kobiet oraz władz w odniesieniu do różnych kultur.  Rodzaje komunikacji, oraz znaczenie mowy ciała, z omówieniem gestów nieakceptowanych w danej kulturze. Istota stereotypów i ich wpływ na zachowania ludzkie. Zdefiniowanie uprzedzeń oraz dyskryminacji w aspekcie różnic kulturowych. Znajomość zagrożeń wynikających z różnic kulturow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. Bartosik – Purgat, Otoczenie kulturowe w biznesie międzynarodowym; Polskie Wydawnictwo Ekonomiczne, Warszawa 20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abian, A. Pabian., Wielokulturowość w szkolnictwie wyższym; Wydawnictwo Naukowe PWN, Warszawa 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Budzanowska-Drzewiecka, Różnice kulturowe w komunikacji biznesowej; Wydawnictwo Uniwersytetu Jagiellońskiego, Kraków 20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. Hofstede, G. J. Hofstede , Kultury i organizacje. Zaprogramowanie umysłu, wydanie II zmienione, Polskie Wydawnictwo Ekonomiczne, Warszawa, 200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Zenderowski, B. Koziński, Różnice kulturowe w biznesie, Wydanie III; CeDeWu Sp. Z o.o., Warszawa 2019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R. Gesteland, Cross – cultural Business Behawior. A Guide for Global Management; Copenhagen Business School Press, Finland 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 Grzybowski, Edukacja międzykulturowa – przewodnik: Pojęcia – literatura – adresy; Impuls, Kraków 20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.Meyer Mapa kulturowa, jak sobie radzić z różnicami kulturowymi w biznesie. Wydawnictwo Znak 2023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Matsumoto, L. Juang, Psychologia międzykulturowa; Gdańskie Wydawnictwo Psychologiczne, Gdańsk 20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L. Knapp, J. A. Daly, Interpersonal Communication, Sage Publications, London, 200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teland R., Różnice kulturowe a zachowania w biznesie; Wydawnictwo Naukowe PWN, Warszawa 200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Glondys, M. Bednarczyk, Komunikacja międzykulturowa, albo nie wychodź z domu, wyd. UJ,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