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Język angielsk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Celem kształcenia językowego je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poznanie studentów i przyswojenie przez nich słownictwa wyrażeń języka specjalistycznego w zakresie zagadnień zarządzania na </w:t>
            </w:r>
            <w:r>
              <w:rPr>
                <w:rFonts w:cs="Arial Narrow" w:ascii="Arial Narrow" w:hAnsi="Arial Narrow"/>
                <w:b/>
                <w:sz w:val="20"/>
              </w:rPr>
              <w:t>poziomie B2,+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oskonalenie sprawności językowych takich jak: mówienie, słuchanie ze zrozumieniem, czytanie ze zrozumieniem, pisa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ygotowanie do zdawania międzynarodowych egzaminów językowych potwierdzających kompetencje językowe na konkretnych poziomach CEFR – Common European Framework of Reference for Languages wyznaczonym przez Komisję Europejsk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ągnięcie poziomu B2+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brane tematy z zakresu General Englis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ob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sonal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sinessCul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r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vel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e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al activit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sycholog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lectual Proper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rk/Succ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ee Ti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vel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 and the Arts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brane tematy realizowane z wykorzystaniem słownictwa specjalistycznego dla kierunku oraz języka biznesu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dealne miejsce pracy (Ideal workplace – a good company to work for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yle zarządzania i przywództwo (Management styles and leadership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Techniki prezentacji (Making presentations. Presentation techniques and expressions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róże służbowe (Business travel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owanie zespołu i komunikacja w zespole (Teambuilding and teamwork communication)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rządzanie czasem (Time management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lementy prawa (Elements of law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rządzanie projektem (Project management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kurencja (Competition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hrona środowiska (Environment protection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wa człowieka (Human rights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nanse (Finance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gocjacje (Negotiations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formacja cyfrowa (Digital transformation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yka prowadzonej działalności (Business ethics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gramatyczne na poziomie B2+ realizowane są w kontekście przedstawionych powyżej zagadnień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en-GB"/>
              </w:rPr>
              <w:t>GRAMATY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Ques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sent/future modals of possibil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xpressing the future  -plans and predictions (Future Simple, Present Continuous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GB"/>
              </w:rPr>
              <w:t>to be going to, to be bound to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, Future Continuous and Future Perfec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xpressing the present and past (Present Simple, Present Continuous, Present Perfect, Simple Past, Past Continuou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dition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eported Speec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ssiv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214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gadnienia gramatyczne i leksykalne w zakresie General English i słownictwa specjalistycznego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ctional English.</w:t>
            </w:r>
          </w:p>
          <w:p>
            <w:pPr>
              <w:pStyle w:val="Normal"/>
              <w:autoSpaceDE w:val="false"/>
              <w:spacing w:before="0" w:after="0"/>
              <w:ind w:left="214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estaw zadań online do pracy samodzielnej utrwalających wiedzę i umiejętności z języka angielskiego na poziomie B2 oraz poszerzających do docelowego B2+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Materiały na platformie e-learning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ateriały autentyczne dostarczone przez lektora.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otton, D., Falvey, D.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Market Leader Intermedia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, Pearson Longman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22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Cotton, D., Falvey, D.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Market Leader Upper-Intermedia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 Pearson Longman, 202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Kowalska-Wilanowska, M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/>
              </w:rPr>
              <w:t>. English for Business Professionals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. CH Beck, 201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met, P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. Business English Reading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.H.Beck. 200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ascull, B.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Business Vocabulary in Use. Intermediate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 Cambridge University Press. 202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Świda, D.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English for Business and Politic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 Poltext 2020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2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7T06:52:00Z</dcterms:modified>
  <cp:revision>2</cp:revision>
  <dc:subject/>
  <dc:title/>
</cp:coreProperties>
</file>