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stosowanie metod statystycznych w biznes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jomienie studentów z metodami analiz statystycznych mających zastosowanie w analizach biznesowych, rynkowych, ekonomic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korelacji: współczynnik korelacji liniowej Pearsona, współczynniki korelacji rangowej Spearma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półczynniki koncentra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ównanie regres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y chi kwadrat, współczynnik Czuprow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eksy dynamiki indywidualne i zespołowe (Paaschego i Laspeyres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wahań sezon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pakietu IBM IMAGO SPSS do analiz ekonomi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zel A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tatystyka w zarządz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PWN Warszawa  2017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bczyk M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tatystyka</w:t>
            </w:r>
            <w:r>
              <w:rPr>
                <w:rFonts w:cs="Arial Narrow" w:ascii="Arial Narrow" w:hAnsi="Arial Narrow"/>
                <w:sz w:val="20"/>
                <w:szCs w:val="20"/>
              </w:rPr>
              <w:t>, PWN Warszawa 20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James Aldrich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Using IBM SPSS Statistics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AGE Publications Inc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2019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 Clave James: Statistics for Business and Economics, Global Edi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earson Education Limited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201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gnieszka Plucińsk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dmund Pluciński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:,Probabilistyka. Procesy stochastyczne. Statystyka matematyczna. Rachunek prawdopodobieństwa Wydawnictwo Naukowe PWN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isto.pl/autorzy/James Aldrich.html" TargetMode="External"/><Relationship Id="rId3" Type="http://schemas.openxmlformats.org/officeDocument/2006/relationships/hyperlink" Target="https://www.libristo.pl/wydawnictwo/SAGE Publications Inc.html" TargetMode="External"/><Relationship Id="rId4" Type="http://schemas.openxmlformats.org/officeDocument/2006/relationships/hyperlink" Target="https://www.libristo.pl/wydawnictwo/Pearson Education Limited.html" TargetMode="External"/><Relationship Id="rId5" Type="http://schemas.openxmlformats.org/officeDocument/2006/relationships/hyperlink" Target="https://www.taniaksiazka.pl/autor/agnieszka-plucinska" TargetMode="External"/><Relationship Id="rId6" Type="http://schemas.openxmlformats.org/officeDocument/2006/relationships/hyperlink" Target="https://www.taniaksiazka.pl/autor/edmund-plucins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