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innowacjam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problemami zarządzania współczesnym przedsiębiorstwem w sytuacji szybkiego postępu technologicznego i innowacyjnego oraz postępującej globalizacji działalności gospodarczej. Przygotowanie studenta do uczestnictwa w przedsięwzięciach związanych z wdrażaniem różnego typu innowacji, ze szczególnym naciskiem na wykorzystanie innowacyjności w procesach zarządzania firmą na płaszczyźnie produktowej/usługowej, technologicznej, organizacyjnej oraz marketingowej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I (Wprowadzenie do zarzadzania innowacjam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Zarządzanie innowacjami w świetle nakładów inwestycyjnych i ich struk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tapy procesu zarządzanie innowacja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Modele innowacji. Model innowacji J.A. Schumpetera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efinicje innowacji, poglądy,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ola innowacji w przedsiębiorstwie, M.E. Porter - strategie konkurowania: strategia przywództwa kosztowego (cost leadership), strategia różnicowania (diffrerentiation), strategi koncentracji (focus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VII (Podsumowanie problematyki wykładów „Zarzadzanie innowacjami.”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ykład/konwersatorium, w którym aktywność studentów cechuje się dojrzałością analizy procesów zarządzania innowacjami w organizacji/przedsiębiorstwach oraz wykorzystuje zasoby wiedzy do określania prawidłowości procesowych w zarządzaniu innowacjami.     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 z wykorzystaniem p</w:t>
            </w:r>
            <w:r>
              <w:rPr>
                <w:rFonts w:cs="Arial Narrow" w:ascii="Arial Narrow" w:hAnsi="Arial Narrow"/>
                <w:sz w:val="20"/>
              </w:rPr>
              <w:t>latformy e-learningowej Moodl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-wykład –. dydaktycznych 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ykład II Zarzadzanie innowacjami-innowacje produktow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ykład III Zarzadzanie innowacjami-innowacje procesowe/technologi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ykład IV Zarządzanie innowacjami – innowacje organizacyj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ykład V Zarzadzanie innowacjami - innowacje marketingow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VI Zarzadzanie innowacjami – innowacje ekologiczne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aśnicka T. 2018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nowacje w zarządzaniu</w:t>
            </w:r>
            <w:r>
              <w:rPr>
                <w:rFonts w:cs="Arial Narrow" w:ascii="Arial Narrow" w:hAnsi="Arial Narrow"/>
                <w:sz w:val="20"/>
                <w:szCs w:val="20"/>
              </w:rPr>
              <w:t>, Wydawnictwo C.H. Bec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Ober, 2022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daptacja innowacji w świetle zachowań organizacyjnych. Wybrane aspekty</w:t>
            </w:r>
            <w:r>
              <w:rPr>
                <w:rFonts w:cs="Arial Narrow" w:ascii="Arial Narrow" w:hAnsi="Arial Narrow"/>
                <w:sz w:val="20"/>
                <w:szCs w:val="20"/>
              </w:rPr>
              <w:t>, Wydawnictwo Politechniki Śląskiej, Gliwic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51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akieła Z., Stuss M.M., Borowiecki R., 2022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Sustainbility, Technology and Innovation 4.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 Routledge Studies in Innovation, Organizations and Technology, Routledge Taylor&amp;Francis Group, London and New York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   Cyfert S., Mielcarek P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roces kształtowania systemu zarządzania innowacjami w </w:t>
              <w:tab/>
              <w:t xml:space="preserve">przedsiębiorstwie,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researchgate.net/publication/305329381_Proces_ksztaltowania_systemu_zarzadzania_innowacjami_w_przedsiebiorstwie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[dostęp: 15.08.2021]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   Makieła Z., Stuss M., 2018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rzedsiębiorczość i zarządzanie innowacjami. Wiedza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chnologia , konkurencja, przedsiębiorstwo</w:t>
            </w:r>
            <w:r>
              <w:rPr>
                <w:rFonts w:cs="Arial Narrow" w:ascii="Arial Narrow" w:hAnsi="Arial Narrow"/>
                <w:sz w:val="20"/>
                <w:szCs w:val="20"/>
              </w:rPr>
              <w:t>. Wyd. C.H. Beck, Warszaw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05329381_Proces_ksztaltowania_systemu_zarzadzania_innowacjami_w_przedsiebiorstw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4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