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Zarządzanie ryzykiem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 przedmiotu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szerzenie wiedzy z zakresu zarządzania ryzykiem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umiejętność diagnozowania kluczowych obszarów w zakresie zarządzania ryzykiem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znanie sposobów przeciwdziałania ryzyku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umiejętność wykorzystania w praktyce znajomości metod przeciwdziałania ryzyku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umiejętność tworzenia planów zarządzania ryzykiem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znajomość podstawowych rodzajów ryzyka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umiejętność myślenia strategicznego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znajomość nowoczesnych trendów w zarządzani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efiniowanie zarządzania ryzykiem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iagnozowanie obszarów kluczowych w zarządzaniu ryzykiem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posoby przeciwdziałania ryzyku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dstawowe rodzaje ryzyka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funkcjonowanie instytucji z uwzględnieniem zjawiska ryzyka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implementacja strategii przeciwdziałania ryzyku,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nowoczesne trendy w zarządzaniu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59" w:hanging="25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łoński A., Jabłoński M., Strategiczna Karta Wyników (Balanced Scorecard). Teoria i praktyka, Difin, Warszawa 201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59" w:hanging="25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juga K., Jajuga T., Inwestycje. Instrumenty finansowe. Ryzyko finansowe. Inżynieria finansowa, Wydawnictwo Naukowe PWN, Warszawa 202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59" w:hanging="25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ziak K., Pomiar ryzyka przedsiębiorstwa. Modele pomiaru i ich ryzyko, Wydawnictwo Uniwersytetu Ekonomicznego we Wrocławiu, Wrocław 2011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59" w:hanging="259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rosbie P., Bohn J., Modeling Default Risk – Modeling Methodology, Moody’s KMV Company 200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59" w:hanging="259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öllmer H., Knispel T., Entropic risk measures: coherence vs. convexity, model ambiguity, and robust large deviations, Stochastics and Dynamics, 2011, 11(2–3), s. 1–1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59" w:hanging="259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öllmer H., Shied A., Convex and Coherent Risk Measures, w: R. Cont (ed.), Encyclopedia of Quantitative Finance, John Wiley &amp; Sons, Hoboken 2010, s. 355–36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59" w:hanging="259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cmillan L.G., Options as a Strategic Investment (3rd ed.), Institute of Finance, New York1993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6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