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międzykultur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znanie przez studentów elementów wiedzy z zarządzania międzykulturowego</w:t>
              <w:br/>
              <w:t>- przećwiczenie w praktyce kluczowych aspektów zarządzani międzykultur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bezpośredniej (Ms Team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gnoza indywidualnego rozumienia kultur międzynarod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wiedzy międzykulturowej – model G. Hofste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etyczne aspekty zarządzania międzykulturowego – kluczowe koncepc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 R. Gestelanda i negocjacje międzykulturow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umowanie wiedzy międzykulturowej – model wiedzy do wykorzystania na egzami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ofstede G., Hofstede G.J., Minkov M. (2011), “Kultury i organizacje”, PWE Warsza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nderowski Z. Koziński B. (2022) „Różnice kulturowe w biznesie”, Difin Warszaw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łkowski Ł.-red. (2010), „Zarządzanie międzykulturowe w teorii i praktyce”, Przedsiębiorczość i Zarządzanie, Tom XI, zeszyt 3, SWSPiZ Łód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[ebook udostępniany Studentom podczas zajęć]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Gesteland R., (2022) „Różnice kulturowe a zachowania w biznesie”, PWN Warszaw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x E., (2000) „Przełamywanie szoku kulturowego”, Placet Warszaw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zydło J., (2018), „Kulturowe ramy zarządzania – 4. Metody badania kultury organizacyjnej”, Sophia Warszaw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inka B., Jelonek A., (2011) „Zarządzanie międzykulturowe”, Wyd. UJ, Kraków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Glondys D., Bednarczyk M., (2020), „Komunikacja międzykulturowa albo lepiej nie wychodź z domu”, Wyd, UJ, Kraków Ignatowski, G., Sułkowski Ł., (2017) Komunikacja i zarządzanie międzykulturowe Difin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