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aliza rynku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/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jest wykształcenie znajomości głównych koncepcji, modeli i aspektów funkcjonowania rynku, doskonalenie umiejętności wykorzystania danych płynących z rynku do podejmowania decyzji zarządczych oraz stosowania metod do analizy danych rynkowych w celu diagnozy stanu rynku oraz kształtowanie aktywnej postawy w zakresie pozyskiwania informacji o rynku dla zmniejszania niepewności w zarządzaniu i ograniczających ryzyko podejmowania decyzji w działaniach rynkowych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nek jako obiekt badań (istota, funkcje, cechy, rodzaje, elementy, mechanizm rynkowy, rodzaje badań rynku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ktura otoczenia przedsiębiorstwa oraz ilościowe i jakościowe metody analizy makrootocz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naliza mikrootoczenia podmiotów rynkowych – charakterystyka analiz sektorowych, SWOT i SPA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ilościowa i jakościowa rynku docelowego oraz analiza zasobów wewnętrznych przedsiębiorstwa – analizy portfelowe i ABC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 (za wyjątkiem okresu pandemii)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55" w:hanging="36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naliz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rynk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red. H. Mruk, PWE, Warszawa 2003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5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Łebkowska A., Lutostański M. J. , Protasiuk M. Badanie rynku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WN 202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5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rzosek W.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Funkcjonowanie rynk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PWE, Warszawa 2002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before="0" w:after="0"/>
              <w:ind w:left="355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ynarski S.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naliza rynk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akromechanizm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AE w Krakowie, Kraków 2000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55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sa G., Smalec A.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Analiza i funkcjonowanie rynku na przykładach</w:t>
            </w:r>
            <w:r>
              <w:rPr>
                <w:rFonts w:cs="Arial Narrow" w:ascii="Arial Narrow" w:hAnsi="Arial Narrow"/>
                <w:sz w:val="20"/>
                <w:szCs w:val="20"/>
              </w:rPr>
              <w:t>, USz, Szczecin 2000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55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ószkiewicz M.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etody ilościowe w badaniach marketingowych</w:t>
            </w:r>
            <w:r>
              <w:rPr>
                <w:rFonts w:cs="Arial Narrow" w:ascii="Arial Narrow" w:hAnsi="Arial Narrow"/>
                <w:sz w:val="20"/>
                <w:szCs w:val="20"/>
              </w:rPr>
              <w:t>, PWN, Warszawa 200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55" w:hanging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rance S., Ghose S., An Analysis and Visualization Methodology for Identifying and Testing Market Structure, February 2016, Marketing Science 35(1):182-197 https://www.researchgate.net/publication/271077378_An_Analysis_and_Visualization_Methodology_for_Identifying_and_Testing_Market_Structure/referenc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55" w:hanging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anilova N., Kuznetsova Y., Market Analysis Instruments in the Development of the Startup Marketing Strategy, European Journal of Economics and Management, 2020, Volume 6 Issue 2, https://www.researchgate.net/publication/341236998_MARKET_ANALYSIS_INSTRUMENTS_IN_THE_DEVELOPMENT_OF_THE_STARTUP_MARKETING_STRATEGY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30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