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sychologia zarządzani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kazanie wiedzy teoretycznej dotyczącej psychologii w zarządzaniu ze szczególnym naciskiem na możliwości jej wykorzystania w praktyc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sychologia motywacji pracownik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óżnorodne koncepcje psychologiczne motywacji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dstawowe zagadnienia dotyczące przywództwa i kierowani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ypy kierowników – ich mocne i słabe strony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unkcje kierownika – ich omówienie oraz zwrócenie uwagi na znaczenie dla wykonywania określonych zadań ze szczególnym naciskiem na funkcje mentora i moderator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pecyfika intuicji w zarządzaniu - weryfikacja faktów i mitów dotyczących intuicji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le w zespole – omówienie poszczególnych ról ze szczególnym uwzględnieniem ról związanych z kierowaniem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res i wypalenie zawodow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óżnice międzykulturowe oraz szok kulturowy w aspekcie zarządzania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ind w:left="714" w:hanging="357"/>
              <w:jc w:val="left"/>
              <w:rPr/>
            </w:pPr>
            <w:r>
              <w:rPr>
                <w:lang w:val="en-US"/>
              </w:rPr>
              <w:t>Balzac Stephen R., Organizational Psychology for Managers, Springer-Verlag, New York 201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14" w:hanging="357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Rożnowski</w:t>
              </w:r>
            </w:hyperlink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ohdan,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Fortuna</w:t>
              </w:r>
            </w:hyperlink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weł (red.), Psychologia biznesu, Wydawnictwo Naukowe PWN 202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14" w:hanging="357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Zawadzka</w:t>
              </w:r>
            </w:hyperlink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na Maria, Psychologia zarządzania w organizacji, Wydawnictwo Naukowe PWN 202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cott Kim,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zef wymagający i wyrozumiały, MT Biznes 2019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t Mirosław, Kompetencje menedżera, Helion 201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t Jerzy, Haman Wojciech, Zrozumieć zespół, Onepress 201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Gordon Tomasz, Nowa psychologia zarządzania. Jak błyskawicznie zmotywować tych, którym chce się najmniej, Onepress 2020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Zych Agnieszka, Zych Robert, Szef w relacji z zespołem. Jak proces grupowy wpływa na psychologię teamu, Onepress 2018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Eugene McKenna Business Psychology and Organizational Behaviour, 202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Paul Levy, Industrial/Organizational Psychology - Understanding the Workplace, 201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Arial Narrow" w:hAnsi="Arial Narrow" w:eastAsia="Times New Roman" w:cs="Arial Narro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 Narrow" w:hAnsi="Arial Narrow" w:cs="Arial Narro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arnia.pwn.pl/autor/Bohdan-Roznowski,a,829001752" TargetMode="External"/><Relationship Id="rId3" Type="http://schemas.openxmlformats.org/officeDocument/2006/relationships/hyperlink" Target="https://ksiegarnia.pwn.pl/autor/Pawel-Fortuna,a,146014352" TargetMode="External"/><Relationship Id="rId4" Type="http://schemas.openxmlformats.org/officeDocument/2006/relationships/hyperlink" Target="https://www.taniaksiazka.pl/autor/anna-maria-zawadz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9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