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Seminarium dyplomow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arium dyplomowe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studentów do samodzielnego napisania pracy dyplomowej, magisterskiej racjonalnego wnioskowania i obrony swoich poglądów, usystematyzowanie wiedzy z zakresu nauki będącej w obszarze zainteresowań studenta, projektowania i przeprowadzenia  badania naukowego,  ,przygotowanie studentów do prowadzenia działalności naukowej jak i udziału w niej   .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 (poprzez MSTeams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merytorycznym treści uzależnione od tematu pra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metodologicznym: zasady pisania pracy dyplomowej, zasady wnioskowania dla potrzeb realizowanych badań, zasady prezentacji i obrony pracy dyplomow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Studia literatury przedmiotu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obór literatury obowiązkowej zależny od tematu pracy dyplomowej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obszarze metodologicznym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bbie E., Badania społeczne w praktyce, Wydawnictwo Naukowe PWN, Warszawa 2003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wak S. Metodologia badań społecznych PWN  druk 2022  wydanie z  2011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ison D. Jakościowe metody badań społecznych. Podejście aplikacyjne PWN  2022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tumski J., Wstęp do metod i technik badań społecznych, „Śląsk” Sp. z o.o. Wydawnictwo Naukowe,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obór literatury uzupełniającej zależny od tematu pracy dyplomowej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