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1134"/>
        <w:gridCol w:w="142"/>
        <w:gridCol w:w="1843"/>
        <w:gridCol w:w="1559"/>
        <w:gridCol w:w="425"/>
        <w:gridCol w:w="1985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Field of Study: Management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Module / course: Team communication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Educational profile: General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Programme: II-cycl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Number of hours per semeste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Full- 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0C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(L/C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CTURER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anuta Babińska PhD, Robert Stencel M.A.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 OF CLASS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lasses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RSE OBJECTIV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oup integr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cquisition of knowledge about communication styles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cquisition of the ability to communicate properl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ment of empath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ment of assertive behaviou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epening the knowledge of teamwor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mprovement of interpersonal communication skills.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urse outc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s to outcome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Description of learning outcomes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Verification of learning outcom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Field-related learning outcom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Area-related  learning outcomes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W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knows how to communicate his needs in assertive mann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W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knows what the term ‘empathy’ m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W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knows how to build I-messag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W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knows interpersonal communication styles, types of communication, directions of communic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W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student knows he terms necessary for correct communic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W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student knows the definitions related to the interpersonal communic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W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student knows selected concepts of team wor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25"/>
        <w:gridCol w:w="1134"/>
        <w:gridCol w:w="1133"/>
        <w:gridCol w:w="2411"/>
        <w:gridCol w:w="2410"/>
      </w:tblGrid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biliti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A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 behave in an assertive wa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A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 create I-mess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A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an show the differences between verbal and non-verbal communic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A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 describe the obstacles in successful communic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A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 define important problems connected with interpersonal communic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A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 formulate a statement consistent with the style of behaviour that is assertive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A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nows how to paraphr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A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U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n assess his own competence in team work and communication, as well as set the directions for development in that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discussion, student’s participation in discussion, group tasks, focus group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S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K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is open to cooperation in the group and aware of the need for ethical conduct in team wor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bservation, group tasks, discussion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S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2A_K01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K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student is aware of the level of his knowled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bservation, group tasks, discussion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TeamCo_S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K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student can see the relationship between the proper communication and educational activity, for example in the aspect of cooperation with non-specialists in a given field, or team coope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observation, group tasks, discussion 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Students’ own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articipation in classes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eparation to classes = 1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eparation to an examination = 3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redit/examination = 1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OTAL: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CTS credits: 0,5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cluding practical classes: 0,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Part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Credit/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TOTAL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ECTS credits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Including practical classes: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PREREQUISIT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Contact hours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ypes and aspects of interpersonal communic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evels of interpersonal communic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lements of communication chain and their significan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ne-way and two-way communic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e role of questions in communication and their typolog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ctive listening techniques [paraphrasing, clarification, reflection]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OFTEN mod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munication sty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munication barrier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oles in a grou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erpersonal attitudes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E-learning: not applicable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ompulsory read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. N. Martin, T. K. Nakayama, Experiencing Intercultural communication. McGraw Hill 201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. L. Knapp, J. A. Daly, Handbook of interpersonal communication. SAGE Publications, 2002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TIONAL LITERATUR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en-US"/>
              </w:rPr>
              <w:t xml:space="preserve">A. Horodecka, Sociology of communication.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pl-PL"/>
              </w:rPr>
              <w:t>Szkoła Główna Handlowa w Warszawie, 2015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Contact hour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Elements of interactive lecture, individual work, team work, simulation games, discussio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learning: not applicable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ACHING AID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lipchart, markers, newspapers, handouts for team tasks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(if implemented in the framework of a module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t applicable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ETHOD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Classes – credited with a pass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FORM AND CONDITIONS OF ASSESSMEN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Active and initiative participation in classes, discussion, team wor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e condition for obtaining a pass is getting a positive assessment of all forms of credit provided for in the curriculum, including the quantitative criteria of assessment set out in the Student Assessment System at WSB University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" w:ascii="Arial Narrow" w:hAnsi="Arial Narrow"/>
          <w:i/>
          <w:sz w:val="20"/>
          <w:szCs w:val="20"/>
          <w:lang w:val="en-US"/>
        </w:rPr>
        <w:t>* L-lecture, C- classes lab- laboratory,  pro- projec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2:00Z</dcterms:created>
  <dc:creator>Sabina Ratajczak</dc:creator>
  <dc:description/>
  <cp:keywords/>
  <dc:language>en-US</dc:language>
  <cp:lastModifiedBy>Agata Sioła</cp:lastModifiedBy>
  <dcterms:modified xsi:type="dcterms:W3CDTF">2020-02-28T10:14:00Z</dcterms:modified>
  <cp:revision>27</cp:revision>
  <dc:subject/>
  <dc:title/>
</cp:coreProperties>
</file>