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9"/>
        <w:gridCol w:w="536"/>
        <w:gridCol w:w="1260"/>
        <w:gridCol w:w="48"/>
        <w:gridCol w:w="706"/>
        <w:gridCol w:w="1136"/>
        <w:gridCol w:w="1131"/>
        <w:gridCol w:w="712"/>
        <w:gridCol w:w="1843"/>
      </w:tblGrid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SB Universi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eld of study: Management</w:t>
            </w:r>
          </w:p>
        </w:tc>
      </w:tr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Module / course:  Economy/Globalization in the global economy </w:t>
            </w:r>
          </w:p>
        </w:tc>
      </w:tr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ducational profile:  General</w:t>
            </w:r>
          </w:p>
        </w:tc>
      </w:tr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Education cycle: II cycle studies</w:t>
            </w:r>
          </w:p>
        </w:tc>
      </w:tr>
      <w:tr>
        <w:trPr>
          <w:trHeight w:val="260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Number of hours per semester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Full 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(L/C/lab/pr/e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20L/20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Part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(L/C/lab/pr/e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CTURER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uta Babińska PhD</w:t>
            </w:r>
          </w:p>
        </w:tc>
      </w:tr>
      <w:tr>
        <w:trPr>
          <w:trHeight w:val="29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 OF CLASSES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tures and classes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URSE OBJECTIVES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o make students familiar with and understand the concept of globalization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o understand the driving forces behind globalization process and its dimensions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o understand the societal consequences of globalization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o be able to apply major concepts used to analyse the world economic environment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o be able to express own opinion on the impact of globalization.</w:t>
            </w:r>
          </w:p>
        </w:tc>
      </w:tr>
      <w:tr>
        <w:trPr>
          <w:trHeight w:val="28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Course objectives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References to course objectives: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Description of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educational results 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erification of educational results</w:t>
            </w:r>
          </w:p>
        </w:tc>
      </w:tr>
      <w:tr>
        <w:trPr>
          <w:trHeight w:val="28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Major-related learning outco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Area-related  learning outcomes 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nowledge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lob_K0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2_W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2A_W02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tudents understand the dynamics of globalization, its dimension, driving forces and consequences for the econom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ritten test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ass discussions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bilities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lob_A0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2_U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2A_U01 S2A_U02 S2A_U03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The students are able to observe, analyse and interpret globalization phenomena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ase study and problem solvin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cial competences: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lob_S0S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2_K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2A_K03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tudents are prepared to effective organization of their work based on the necessity to prepare for debates and presentation in clas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ase study and problem solvin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xford debate on globalization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Students’ workload  (in didactic hours 1h did.=45 minutes)** </w:t>
            </w:r>
          </w:p>
        </w:tc>
      </w:tr>
      <w:tr>
        <w:trPr>
          <w:trHeight w:val="283" w:hRule="atLeast"/>
        </w:trPr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ull- 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rticipation in lectures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rticipation in classes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eparation to classes = 1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eparation to lectures = 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eparation to an examination = 1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ject task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redit/examinatio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OTAL: 7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CTS poin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ncluding practical classes:1,5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art-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ject task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TOTAL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ECTS poin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ncluding practical classes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REQUISITES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ne 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OURSE CONT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Division to contact classes and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ontact classes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Globalization and its challenges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lobalization and international business key players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lobalization of markets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lobalization of production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orces driving globalization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dicators of globalization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mensions of market globalization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rm-level consequences of market globalization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waves of globalization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Globalization debate – societal consequences of globalization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he world economy in global context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asuring the size of the global economy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ternational trade and Foreign Direct Investment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nderstanding emerging markets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E-learning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oes not apply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TERATU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compulsory read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ntroduction to international business : a cultural approach to management / Barbara Mazur ; Wyższa Szkoła Finansów i Zarządzania w Białymstoku. - Białystok : University of Finance and Management, 200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he geography of the world economy / Paul Knox, John Agnew and Linda McCarthy. - London ; New York : Routledge, Taylor &amp; Francis Group, 201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M. Sagan, Management in international business. Warsaw School of Economics 2015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. Tamer Cavusgil, G. Knight, J. Riesenberger: International business: The new realities, Global edition, 4/E, Pearson 2017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Globalization: Experiences and Prospects. </w:t>
            </w:r>
            <w:r>
              <w:rPr>
                <w:rFonts w:cs="Arial" w:ascii="Arial Narrow" w:hAnsi="Arial Narrow"/>
                <w:sz w:val="20"/>
                <w:szCs w:val="20"/>
              </w:rPr>
              <w:t>Eds. H. Bunz, A. Kukliński. Oficyna Wydawnicza "Rewasz", 2001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OPTIONAL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ITERATURE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John J. Wild, Kenneth L. Wild: International business: The challenges of globalization, Global Edition, 8/E, Pearson, 2016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harles W. L. Hil, G. Thomas M. Hutt, International Business: Competing in the global marketplace, McGrawHill, 2019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TEACHING METHOD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Division to contact classes and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ontact classes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teractive lecturing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lass discussions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ase study and problem solving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xford debate on globalization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E-learning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oes not apply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ACHING AIDS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ctor, speakers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ROJEC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if implemented in the framework of a classes module)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Does not apply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ETHOD Of ASSESSM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(Division to contact classes and e-learning 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Written test 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lass participation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inal presentation of a selected topic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ORM AND CONDITIONS OF ASSESSMENT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ritten test  - 50%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lass participation - 25%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inal presentation of a selected topic - 25%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Footer"/>
        <w:jc w:val="both"/>
        <w:rPr/>
      </w:pPr>
      <w:r>
        <w:rPr>
          <w:rFonts w:cs="Calibri"/>
          <w:i/>
          <w:lang w:val="en-US"/>
        </w:rPr>
        <w:t>*</w:t>
      </w:r>
      <w:r>
        <w:rPr>
          <w:i/>
          <w:lang w:val="en-US"/>
        </w:rPr>
        <w:t xml:space="preserve"> L-lecture, C- classes lab- laboratory,  pro- project, e- e-lear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06:00Z</dcterms:created>
  <dc:creator>Sabina Ratajczak</dc:creator>
  <dc:description/>
  <cp:keywords/>
  <dc:language>en-US</dc:language>
  <cp:lastModifiedBy>Agata Sioła</cp:lastModifiedBy>
  <cp:lastPrinted>2014-07-25T15:25:00Z</cp:lastPrinted>
  <dcterms:modified xsi:type="dcterms:W3CDTF">2020-02-28T09:10:00Z</dcterms:modified>
  <cp:revision>25</cp:revision>
  <dc:subject/>
  <dc:title>Wyższa Szkoła Biznesu w Dąbrowie Górniczej</dc:title>
</cp:coreProperties>
</file>