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42"/>
        <w:gridCol w:w="425"/>
        <w:gridCol w:w="1134"/>
        <w:gridCol w:w="142"/>
        <w:gridCol w:w="991"/>
        <w:gridCol w:w="852"/>
        <w:gridCol w:w="1559"/>
        <w:gridCol w:w="425"/>
        <w:gridCol w:w="1985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WSB Universi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Field of study: Management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Module/Course: Library Training 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Educational profile: General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Educational level: I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 cycl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Number of hours per semester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Full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(L/C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2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(L/C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LECTUR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ocumentation and Scientific Information Assistant 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  <w:t>FORM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-learning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COURSE OBJECTIV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Course objectives include preparing students to use the collection and service of the WSB University Library in an active way. 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Course outcom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ferences to ourcom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escription of learing outcom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Verification of learning outcomes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Field-related 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rea-related outcomes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LibrTr_K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W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knows the main terminology connected with the use of library collection and services (for example: catalogue,   extension) and knows how to use them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pleting the class task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LibrTr_A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knows how to look up publications needed in the library catalogue, using various search fiel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pleting the class task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LibrTr_A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W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knows how to use search tools in full-text and bibliographical database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pleting the class task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LibrTr_S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K0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student demonstrates responsibility for the loaned collections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pleting the class task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LibrTr_S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Z2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2A_K0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The student works independently using the library softwar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pleting the class task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OTAL: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ECTS credi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luding practical classes: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art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TOTAL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ECTS credi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luding practical classes: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EREQUISIT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he ability to use the computer and the Internet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ontact hour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neral information on WSB University Library [opening hours, access policy,  regulations, subject matter and the arrangement of the collections]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using the OPAC catalogue of WSB University Library [registration, simple and advanced search, order, reservation, extension]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ther library services [scientific information, databases, interlibrary loans]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-learning: not applicable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(compulsory read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t applicabl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OPTIONAL LITERATUR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 Narrow" w:hAnsi="Arial Narrow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GB"/>
              </w:rPr>
              <w:t>not applicabl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(Division into contact hours and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tact hour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lasses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-learning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ot applicable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EACHING AID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ultimedia presentation, WSB University Library website, OPAC catalogu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(if implemented in the framework of a module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t applicable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ETHOD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(Division into contact hours and e-learning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lasses – credited with a pass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FORM AND CONDITIONS OF ASSESSMENT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pleting the class task: setting up library account, activation, ordering and taking out 1 publication minimum.</w:t>
            </w:r>
          </w:p>
        </w:tc>
      </w:tr>
    </w:tbl>
    <w:p>
      <w:pPr>
        <w:pStyle w:val="Footer"/>
        <w:jc w:val="both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>* L-lecture, C- classes lab- laboratory,  pro- project, e- e-learning</w:t>
      </w:r>
    </w:p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4:00Z</dcterms:created>
  <dc:creator>Sabina Ratajczak</dc:creator>
  <dc:description/>
  <cp:keywords/>
  <dc:language>en-US</dc:language>
  <cp:lastModifiedBy>Marcin Budziński</cp:lastModifiedBy>
  <dcterms:modified xsi:type="dcterms:W3CDTF">2020-02-27T12:19:00Z</dcterms:modified>
  <cp:revision>25</cp:revision>
  <dc:subject/>
  <dc:title/>
</cp:coreProperties>
</file>