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owa Górnicza, 28.03.2024 r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SYSTEM WERYFIKACJI EFEKTÓW UCZENIA SIĘ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1. Uwagi wstępne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eryfikacja efektów uczenia się prowadzona jest na różnych etapach kształcenia: 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przez zaliczenia cząstkowe (zaliczenia wszystkich form zajęć w ramach poszczególnych grup zajęć)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eryfikacja efektów uczenia się uzyskiwanych w trakcie praktyk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eryfikację założonych w programie kształcenia efektów uczenia się poprzez seminarium dyplomowe i przygotowanie pracy dyplomowej (o ile program studiów przewiduje), a także w trakcie egzaminu dyplomowego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cena umiejętności klinicznych z wykorzystaniem egzaminu OSCE (</w:t>
      </w:r>
      <w:r>
        <w:rPr>
          <w:rFonts w:eastAsia="Times New Roman" w:cs="Times New Roman" w:ascii="Times New Roman" w:hAnsi="Times New Roman"/>
          <w:i/>
          <w:lang w:eastAsia="pl-PL"/>
        </w:rPr>
        <w:t>Objective Structured Clinical Examination),</w:t>
      </w:r>
    </w:p>
    <w:p>
      <w:pPr>
        <w:pStyle w:val="Akapitzlist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średnia weryfikację efektów uczenia się w trakcie badania losów zawodowych absolwentów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eryfikacja obejmuje wszystkie kategorie obszarów (wiedza, umiejętności i kompetencje społeczne).</w:t>
      </w:r>
    </w:p>
    <w:p>
      <w:pPr>
        <w:pStyle w:val="Akapitzlist"/>
        <w:widowControl w:val="false"/>
        <w:numPr>
          <w:ilvl w:val="0"/>
          <w:numId w:val="18"/>
        </w:numPr>
        <w:shd w:fill="FFFFFF" w:val="clear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Efekty uczenia są weryfikowane w bezpośrednim kontakcie nauczyciela i studenta jak również,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lang w:eastAsia="pl-PL"/>
        </w:rPr>
        <w:t>uzasadnionych wypadkach, zdalnie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2. Opis efektów uczenia się– ogólne wytyczne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Efekty uczenia się stanowią podstawę wyznaczania zakresu treści kształcenia, ich usytuowania w modułach kształcenia, sekwencyjność przedmiotów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isaniu efektów uczenia się służy deskryptor rozumiany jako ogólne stwierdzenie określające zakładane efekty uczenia się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Efekty uczenia się są określone w obszarze wiedzy, umiejętności i kompetencji społeczn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is zakładanych efektów uczenia dla kierunku, poziomu i profilu kształcenia uwzględnia efekty uczenia się: zdefiniowane w standardach kształcenia, zdefiniowane w ramach charakterystyk drugiego stopnia Polskiej Ramy Kwalifikacji oraz uniwersalnych charakterystyk poziomów PRK zdefiniowanych dla danego poziomu studiów (6-8 poziom). Efekty kierunkowe muszą być zdefiniowane w taki sposób, aby możliwe było stwierdzenie, czy zostały one osiągnięte przez studenta i absolwent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Efekty uczenia się są zapisane w postaci kierunkowych efektów uczenia się. Ich uszczegółowienie znajduje się w sylabusach. Efekty powinny być szczegółowe, konkretne, mierzalne i wyczerpujące zakładane cele kształcenia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Matryca efektów uczenia się wskazuje, które efekty są realizowane w ramach wybranych modułów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§ 3. Opis sposobów weryfikowania efektów uczenia się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bór sposobów weryfikowania efektów uczenia się powinny uwzględniać formę prowadzenia zajęć (stacjonarnie lub na odległość) i wynikać z celów edukacyjnych.</w:t>
      </w:r>
    </w:p>
    <w:p>
      <w:pPr>
        <w:pStyle w:val="Akapitzlist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asady oceny studentów reguluje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amowy system oceny studentów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(zał. 1), który opisuje szczegółowe wymagania dotyczące przedmiotów kończących się egzaminem, zaliczenia ćwiczeń z przedmiotów kończących się egzaminem, zaliczeń z przedmiotów, które nie kończą się egzaminem, a także kryteria ilościowe </w:t>
      </w:r>
      <w:r>
        <w:rPr>
          <w:rFonts w:eastAsia="Times New Roman" w:cs="Times New Roman" w:ascii="Times New Roman" w:hAnsi="Times New Roman"/>
          <w:bCs/>
          <w:lang w:eastAsia="pl-PL"/>
        </w:rPr>
        <w:t>i jakościowe przy ocenie egzaminów i prac kontrolnych oraz stosowaną skalę ocen,</w:t>
      </w:r>
    </w:p>
    <w:p>
      <w:pPr>
        <w:pStyle w:val="Akapitzlist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sób weryfikacji efektów uczenia się założonych w poszczególnych modułach są określone w sylabusie lub karcie przedmiotu zatwierdzonym wraz z planami studiów przez Senat Uczelni. Sylabus lub karta przedmiotu precyzje metody walidacji efektów uwzględniając zgodność metody weryfikacji do określonych treści. </w:t>
      </w:r>
    </w:p>
    <w:p>
      <w:pPr>
        <w:pStyle w:val="Akapitzlist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posób weryfikacji efektów uczenia się uzyskanych w trakcie praktyki jest określony przez odpowiedni Regulamin Praktyk.</w:t>
      </w:r>
    </w:p>
    <w:p>
      <w:pPr>
        <w:pStyle w:val="Akapitzlist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posób weryfikacji umiejętności praktycznych studentów kierunków medycznych w zakresie </w:t>
        <w:br/>
        <w:t xml:space="preserve">podstawowych dyscyplin medycznych w ramach egzaminu OSCE określony jest w drodze </w:t>
        <w:br/>
        <w:t xml:space="preserve">Zarządzenia Rektora. </w:t>
      </w:r>
    </w:p>
    <w:p>
      <w:pPr>
        <w:pStyle w:val="Akapitzlist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ulamin dyplomowania wraz z załącznikami opisuje przebieg realizacji procesu dyplomowania, w tym: zgłaszania, zatwierdzana, ogłaszania i wyboru tematów prac dyplomowych, zasady prowadzenia seminariów dyplomowych, składania prac dyplomowych, przygotowywania recenzji prac dyplomowych, przebiegu egzaminu dyplomowego.</w:t>
      </w:r>
    </w:p>
    <w:p>
      <w:pPr>
        <w:pStyle w:val="Akapitzlist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System weryfikacji efektów końcowych obejmuje kontrolę i nadzór nad procesem dyplomowania, oraz cyklicznie prowadzone badanie losów zawodowych absolwentów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. Archiwizacja prac studentów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widowControl w:val="false"/>
        <w:numPr>
          <w:ilvl w:val="4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ace zaliczeniowe, egzaminacyjne, prace projektowe oraz inne materiały stanowiące potwierdzenie zdobycia przez studenta założonych w programie studiów efektów uczenia się są archiwizowane przez okres całego cyklu kształcenia w celu dokonywania cyklicznych ich przeglądów. Szczegółowe zasady archiwizacji prac określa załącznik 2 do niniejszego dokumentu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5.  Mechanizmy sprawdzania stopnia osiągnięcia założonych w programie efektów uczenia się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 ocenę stopnia realizacji efektów uczenia się odpowiadają powołane przez rektora Zespoły ds. oceny stopnia realizacji efektów uczenia się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leca się także bieżącą analizę sposobów weryfikacji efektów uczenia w ramach przeglądów prac zaliczeniowych  losowo wybieranych przez prodziekanów nadzorujących dany kierunek studiów oraz audytów egzaminów testowych.</w:t>
      </w:r>
    </w:p>
    <w:p>
      <w:pPr>
        <w:pStyle w:val="Akapitzlist"/>
        <w:widowControl w:val="false"/>
        <w:numPr>
          <w:ilvl w:val="0"/>
          <w:numId w:val="9"/>
        </w:numPr>
        <w:shd w:fill="FFFFFF" w:val="clear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ytyczne do wykonania oceny stopnia realizacji efektów kształcenia opisuje dokument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Zasady tworzenia, zatwierdzania i przeglądów programów kształcenia i efektów uczenia się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.  Dostępność informacji na temat efektów uczenia się</w:t>
      </w:r>
    </w:p>
    <w:p>
      <w:pPr>
        <w:pStyle w:val="Akapitzlist"/>
        <w:numPr>
          <w:ilvl w:val="0"/>
          <w:numId w:val="14"/>
        </w:numPr>
        <w:ind w:left="284" w:hanging="284"/>
        <w:rPr/>
      </w:pPr>
      <w:r>
        <w:rPr>
          <w:rFonts w:eastAsia="Times New Roman" w:cs="Times New Roman" w:ascii="Times New Roman" w:hAnsi="Times New Roman"/>
          <w:bCs/>
          <w:lang w:eastAsia="pl-PL"/>
        </w:rPr>
        <w:t>Opis efektów uczenia się jest upubliczniony na stronie internetowej uczelni oraz dostępny dla kandydatów na studia w postaci drukowanych materiałów promocyjnych.</w:t>
      </w:r>
    </w:p>
    <w:p>
      <w:pPr>
        <w:pStyle w:val="Akapitzlist"/>
        <w:numPr>
          <w:ilvl w:val="0"/>
          <w:numId w:val="14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is sposobu weryfikowania efektów uczenia się jest upubliczniony na stronie internetowej uczeln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7. Odpowiedzialność</w:t>
      </w:r>
    </w:p>
    <w:p>
      <w:pPr>
        <w:pStyle w:val="Akapitzlist"/>
        <w:numPr>
          <w:ilvl w:val="0"/>
          <w:numId w:val="3"/>
        </w:numPr>
        <w:ind w:left="284" w:hanging="295"/>
        <w:rPr/>
      </w:pPr>
      <w:r>
        <w:rPr>
          <w:rFonts w:eastAsia="Times New Roman" w:cs="Times New Roman" w:ascii="Times New Roman" w:hAnsi="Times New Roman"/>
          <w:bCs/>
          <w:lang w:eastAsia="pl-PL"/>
        </w:rPr>
        <w:t>Senat Akademii WSB odpowiada za zatwierdzenie efektów kierunkowych dla danego kierunku, poziomu studiów z uwzględnieniem profilu studiów.</w:t>
      </w:r>
    </w:p>
    <w:p>
      <w:pPr>
        <w:pStyle w:val="Akapitzlist"/>
        <w:numPr>
          <w:ilvl w:val="0"/>
          <w:numId w:val="3"/>
        </w:numPr>
        <w:ind w:left="284" w:hanging="295"/>
        <w:rPr/>
      </w:pPr>
      <w:r>
        <w:rPr>
          <w:rFonts w:eastAsia="Times New Roman" w:cs="Times New Roman" w:ascii="Times New Roman" w:hAnsi="Times New Roman"/>
          <w:bCs/>
          <w:lang w:eastAsia="pl-PL"/>
        </w:rPr>
        <w:t>Kierownik katedry oraz prodziekan właściwy dla danego kierunku studiów odpowiada za monitorowanie prawidłowości i aktualności efektów uczenia się na danym kierunku studiów.</w:t>
      </w:r>
    </w:p>
    <w:p>
      <w:pPr>
        <w:pStyle w:val="Akapitzlist"/>
        <w:numPr>
          <w:ilvl w:val="0"/>
          <w:numId w:val="3"/>
        </w:numPr>
        <w:ind w:left="284" w:hanging="295"/>
        <w:rPr/>
      </w:pPr>
      <w:r>
        <w:rPr>
          <w:rFonts w:eastAsia="Times New Roman" w:cs="Times New Roman" w:ascii="Times New Roman" w:hAnsi="Times New Roman"/>
          <w:bCs/>
          <w:lang w:eastAsia="pl-PL"/>
        </w:rPr>
        <w:t>Dziekan odpowiedzialny jest za:</w:t>
      </w:r>
    </w:p>
    <w:p>
      <w:pPr>
        <w:pStyle w:val="Akapitzlist"/>
        <w:numPr>
          <w:ilvl w:val="0"/>
          <w:numId w:val="15"/>
        </w:numPr>
        <w:ind w:left="709" w:hanging="283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monitorowanie prawidłowości i aktualności efektów uczenia się zdefiniowanych dla kierunków studiów prowadzonych na danym wydziale, </w:t>
      </w:r>
    </w:p>
    <w:p>
      <w:pPr>
        <w:pStyle w:val="Akapitzlist"/>
        <w:numPr>
          <w:ilvl w:val="0"/>
          <w:numId w:val="15"/>
        </w:numPr>
        <w:ind w:left="709" w:hanging="28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publicznienie programów kształcenia prowadzonych na danym wydziale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auczyciel akademicki prowadzący dany przedmiot odpowiada za: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rFonts w:eastAsia="Times New Roman" w:cs="Times New Roman" w:ascii="Times New Roman" w:hAnsi="Times New Roman"/>
          <w:bCs/>
          <w:lang w:eastAsia="pl-PL"/>
        </w:rPr>
        <w:t>określenia efektów uczenia się dla przedmiotu/moduł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pracowania sylabusa do zajęć zgodnie z obowiązującym w Uczelni wzorem,</w:t>
      </w:r>
    </w:p>
    <w:p>
      <w:pPr>
        <w:pStyle w:val="Akapitzlist"/>
        <w:numPr>
          <w:ilvl w:val="0"/>
          <w:numId w:val="6"/>
        </w:numPr>
        <w:ind w:left="709" w:hanging="283"/>
        <w:rPr/>
      </w:pPr>
      <w:r>
        <w:rPr>
          <w:rFonts w:eastAsia="Times New Roman" w:cs="Times New Roman" w:ascii="Times New Roman" w:hAnsi="Times New Roman"/>
          <w:bCs/>
          <w:lang w:eastAsia="pl-PL"/>
        </w:rPr>
        <w:t>opracowania kryteriów jakościowych i ilościowych umożliwiających oceny osiągnieć studentów w zakresie efektów uczenia się,</w:t>
      </w:r>
    </w:p>
    <w:p>
      <w:pPr>
        <w:pStyle w:val="Akapitzlist"/>
        <w:numPr>
          <w:ilvl w:val="0"/>
          <w:numId w:val="6"/>
        </w:numPr>
        <w:ind w:left="709" w:hanging="283"/>
        <w:rPr/>
      </w:pPr>
      <w:r>
        <w:rPr>
          <w:rFonts w:eastAsia="Times New Roman" w:cs="Times New Roman" w:ascii="Times New Roman" w:hAnsi="Times New Roman"/>
          <w:bCs/>
          <w:lang w:eastAsia="pl-PL"/>
        </w:rPr>
        <w:t>opracowania zasad zaliczania, zgodnie z zaleceniami niniejszej procedury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rPr/>
      </w:pPr>
      <w:r>
        <w:rPr>
          <w:rFonts w:eastAsia="Times New Roman" w:cs="Times New Roman" w:ascii="Times New Roman" w:hAnsi="Times New Roman"/>
          <w:bCs/>
          <w:lang w:eastAsia="pl-PL"/>
        </w:rPr>
        <w:t>opracowanie scenariuszy symulacji medycznej, w przypadku kierunków medycznych,</w:t>
      </w:r>
    </w:p>
    <w:p>
      <w:pPr>
        <w:pStyle w:val="Akapitzlist"/>
        <w:numPr>
          <w:ilvl w:val="0"/>
          <w:numId w:val="6"/>
        </w:numPr>
        <w:ind w:left="709" w:hanging="283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dokonania oceny osiągnięć studenta w ramach przedmiotu/modułu zgodnie z opracowanymi, na podstawie niniejszej procedury, zasadami ich zaliczania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425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dzielenie informacji zwrotnej studentowi (adekwatna do formy zaliczenia)</w:t>
      </w:r>
    </w:p>
    <w:p>
      <w:pPr>
        <w:pStyle w:val="Akapitzlist"/>
        <w:numPr>
          <w:ilvl w:val="0"/>
          <w:numId w:val="6"/>
        </w:numPr>
        <w:ind w:left="567" w:hanging="141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zekazania pełnej dokumentacji osiągnięć studenta do dziekanatu, celem ich archiwizacji (w przypadku, gdy weryfikacja efektów uczenia się była prowadzona w formule stacjonarnej)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acownik dziekanatu jest odpowiedzialny za prowadzenie i archiwizację dokumentacji osiągnięć studenta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espoły ds. oceny stopnia realizacji efektów uczenia się  odpowiedzialne są za: za ocenę stopnia realizacji efektów uczenia się na danym kierunku studi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8. Dokumenty związane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ulamin studiów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eastAsia="Times New Roman" w:cs="Times New Roman" w:ascii="Times New Roman" w:hAnsi="Times New Roman"/>
          <w:bCs/>
          <w:lang w:eastAsia="pl-PL"/>
        </w:rPr>
        <w:t>Procedura dyplomowania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rocedura antyplagiatowa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ulamin  egzaminu OSCE</w:t>
      </w:r>
    </w:p>
    <w:p>
      <w:pPr>
        <w:pStyle w:val="Akapitzlist"/>
        <w:numPr>
          <w:ilvl w:val="0"/>
          <w:numId w:val="4"/>
        </w:numPr>
        <w:ind w:left="284" w:hanging="284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ulaminy praktyk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Regulamin ECTS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sady tworzenia, zatwierdzania i przeglądów programów studiów i efektów uczenia się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i</w:t>
      </w:r>
    </w:p>
    <w:p>
      <w:pPr>
        <w:pStyle w:val="Bezodstpw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. 1. Ramowy System Ocen</w:t>
      </w:r>
      <w:bookmarkStart w:id="0" w:name="_GoBack"/>
      <w:bookmarkEnd w:id="0"/>
      <w:r>
        <w:rPr>
          <w:rFonts w:cs="Times New Roman" w:ascii="Times New Roman" w:hAnsi="Times New Roman"/>
          <w:lang w:eastAsia="pl-PL"/>
        </w:rPr>
        <w:t>y Studentów</w:t>
      </w:r>
    </w:p>
    <w:p>
      <w:pPr>
        <w:pStyle w:val="Bezodstpw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. 2. Zasady archiwizacji prac studentów</w:t>
      </w:r>
    </w:p>
    <w:p>
      <w:pPr>
        <w:pStyle w:val="Bezodstpw"/>
        <w:spacing w:lineRule="auto" w:line="276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. 3. Zasady przygotowywania projektów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Załącznik 1  do Systemu weryfikacji efektów uczenia się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MOWY SYSTEM OCENY STUDENTÓW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234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. Uwagi wstępne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426" w:hanging="284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udent jest zobowiązany do zdobywania efektów uczenia się określonych w programie studiów i uzyskania oceny co najmniej dostateczny z każdego efektu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426" w:hanging="284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edstawione w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Ramowym systemie oceny studentów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kryteria jakościowe i ilościowe mają charakter zaleceń, których celem jest  wprowadzenie uczelnianych standardów ocen osiągnięć studenta w zakresie wszystkich przypisanych do programu kształcenia efektów uczenia się 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426" w:hanging="284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Przyjmuje się, że: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efekty uczenia się odnoszące się do kategorii wiedza są nabywane przez studenta przede wszystkim na zajęciach w formie wykładów i przez samodzielne studiowanie oraz w mniejszej części poprzez inne formy zajęć,</w:t>
      </w:r>
    </w:p>
    <w:p>
      <w:pPr>
        <w:pStyle w:val="Akapitzlist"/>
        <w:widowControl w:val="false"/>
        <w:numPr>
          <w:ilvl w:val="0"/>
          <w:numId w:val="10"/>
        </w:numPr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efekty uczenia się odnoszące się do umiejętności i kompetencji społecznych są nabywane przede wszystkim przez studenta na zajęciach w formie seminariów, laboratoriów, ćwiczeń, projektów oraz praktyk.</w:t>
      </w:r>
    </w:p>
    <w:p>
      <w:pPr>
        <w:pStyle w:val="Akapitzlist"/>
        <w:widowControl w:val="false"/>
        <w:numPr>
          <w:ilvl w:val="0"/>
          <w:numId w:val="13"/>
        </w:numPr>
        <w:shd w:fill="FFFFFF" w:val="clear"/>
        <w:autoSpaceDE w:val="false"/>
        <w:spacing w:before="0" w:after="0"/>
        <w:ind w:left="426" w:hanging="284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eryfikacja efektów uczenia się zdobywanych w trybie kształcenia na odległość jest przeprowadzona  w trybie online - przy użyciu narzędzi informatycznych, odpowiednich dla weryfikacji danego typu efektu uczenia. </w:t>
      </w:r>
    </w:p>
    <w:p>
      <w:pPr>
        <w:pStyle w:val="Akapitzlist"/>
        <w:widowControl w:val="false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720" w:hanging="72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. Zalecane metody stosowane do weryfikacji efektów uczenia się: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426" w:hanging="284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oceny efektów uczenia się określonych w kategorii „wiedza” zaleca się stosowanie następujących metod: egzamin (pisemny lub ustny), kolokwia, prezentacje (ustne lub pisemne), ocena aktywności studenta podczas zajęć, pisemne opracowania (esej, artykuł, sprawozdanie z badań), pisemny projekt (indywidualny lub grupowy), analiza case study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ind w:left="426" w:hanging="284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oceny efektów uczenia się określonych w kategorii „umiejętności” zaleca się stosowanie następujących metod: ocena wykonania konkretnego zadania praktycznego, projekt praktyczny pozwalające dokonać oceny np.: umiejętności obserwowania i analizowania otaczających zjawisk, zwłaszcza tych, z którymi jako absolwent będzie miał do czynienia w praktycznej działalności, umiejętności formułowania logicznych sądów na podstawie informacji pochodzących z różnych pozycji literatury, wykonanie praktycznych zadań wymagających zastosowania konkretnych umiejętności, analiza case study; egzamin OSCE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426" w:hanging="284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oceny efektów uczenia się a określonych w kategorii „kompetencje społeczne”  zaleca się stosowanie następujących metod: obserwacja i ocena umiejętności pracy w grupie, umiejętności organizacji pracy, umiejętności komunikacyjnych, umiejętności rozwiązywania zadań i problemów typowych dla danego zawodu powiązanego z kierunkiem studiów, w tym zachowań odnoszących się do aspektów etycznych, autoanalizę studenta.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426" w:hanging="284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o  rekomendowanych metod weryfikacji efektów uczenia się osiąganych w ramach kształcenia na odległość należą w pierwszej kolej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6" w:before="0" w:after="0"/>
        <w:ind w:left="1276" w:hanging="196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ace pisemne przygotowywane samodzielnie przez studenta, w tym: raporty z przeprowadzonych przez studentów, doktorantów badań (indywidualne lub grupowe); </w:t>
      </w:r>
      <w:r>
        <w:rPr>
          <w:rFonts w:cs="Times New Roman" w:ascii="Times New Roman" w:hAnsi="Times New Roman"/>
        </w:rPr>
        <w:t xml:space="preserve">sprawozdania z realizacji zadań projektowych realizowane indywidualnie lub  zespołowo; prezentacje multimedialne prowadzone i przygotowywane indywidualnie lub grupowo, analiza case studies; inne zadania pisemne zlecone przez nauczyciela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rugiej kolejności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egzaminy ustne przeprowadzone z wykorzystaniem platform do organizacji spotkań online gwarantujących ich rejestrację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datkowo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56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wypowiedzi ustne, aktywność w dyskusji prowadzonej z użyciem platform do organizacji spotkań online, zadania wykonywane w grupie, zarówno w trakcie zajęć z nauczycielem akademickim, jak i w trakcie czasu przeznaczonego na pracę własną studenta, zadania wykonywane samodzielnie przez studenta i dostarczane nauczycielowi w postaci materiału video, obserwacje i ocena umiejętności oraz postaw studenta, poprzez analizę wypowiedzi studentów na forum, chacie, sposobu wykonania zadań itp.</w:t>
      </w:r>
    </w:p>
    <w:p>
      <w:pPr>
        <w:pStyle w:val="Akapitzlist"/>
        <w:widowControl w:val="false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Wymagania dotyczące przedmiotów kończących się egzaminem lub zaliczeniem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Egzamin i zaliczenie może mieć formę pisemną lub ustną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Sposób zaliczenia lub formę egzaminu ustalają indywidualnie nauczyciele akademiccy. O wybranej formie egzaminu lub zaliczenia prowadzący zajęcia ma obowiązek poinformowania studentów w trakcie pierwszych zajęć z przedmiotu.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W przypadku egzaminu pisemnego, egzaminator powinien przedstawić ocenioną pracę egzaminowanemu na jego życzenie  w terminie do 14 dni od przeprowadzonego egzaminu. </w:t>
      </w:r>
    </w:p>
    <w:p>
      <w:pPr>
        <w:pStyle w:val="Akapitzlist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liczenie ćwiczeń powinno nastąpić, jeśli student: uczęszczał na obowiązkowe zajęcia i był do nich odpowiednio przygotowany, tj. poznał i zrozumiał wiedzę zawartą w zadanej literaturze, należycie wykonał wszystkie ćwiczenia, projekty lub inne formy prezentacji uzyskanych efektów kształcenia określonych w sylabusie do zajęć. 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V. Zalecane kryteria jakościowe i ilościowe ocen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Przyjmuje się, że podstawą uzyskania oceny pozytywnej (co najmniej oceny dostatecznej) jest osiągnięcie wszystkich efektów uczenia się określonych w sylabusie do zajęć. 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W celu określenia oceny końcowej zaleca się stosowanie poniższych przykładowych kryteriów jakościowych odnoszących się do poszczególnych wartości ocen: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cena 3.0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student opanował wiedzę przekazaną w trakcie zajęć oraz pochodzącą z literatury podstawowej, posiada ogólną znajomość tematu, realizuje powierzone zadanie popełniając nieznaczne błędy, korygując je po podpowiedzi nauczyciela, korzysta z właściwych metod i narzędzi, ale wynik jego pracy posiada nieznaczne, nieistotne błędy. Nie poszukuje samodzielnie dodatkowych informacji, ma świadomość np.: etycznych lub społecznych konsekwencji proponowanych rozwiązań ale nie odnosi się do nich w realizowanym zadaniu. Prezentuje wyniki swojej prac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cena 4.0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student dobrze opanował wiedzę przekazaną w trakcie zajęć oraz pochodzącą z literatury podstawowej co pozwala mu na rozpoznawanie problemów i wskazywanie ich rozwiązań, realizuje powierzone zadanie popełniając minimalne błędy, które nie wpływają na rezultat jego pracy, poprawnie korzysta z omawianych w trakcie zajęć metod i narzędzi. Samodzielnie poszukuje dodatkowych informacji ale wykorzystuje je w swojej pracy w niewielkim stopniu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Realizując (również w grupie) powierzone zadania wykazuje się samodzielnością w poszukiwaniu rozwiązań. Rozwiązując postawiony problem ma świadomość np.: etycznych, społecznych konsekwencji proponowanych rozwiązań i odnosi się do nich w niewielkim stopniu. Prosto i czytelnie prezentuje wyniki swojej prac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cena 5.0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– student opanował wiedzę przekazaną w trakcie zajęć oraz pochodzącą z literatury podstawowej co pozwala mu na rozpoznawanie problemów i ich rozwiązywanie, bezbłędnie prezentuje zadania, wyczerpująco tłumaczy stosowane metody lub procedury. Ma poszerzoną, w stosunku do poziomu wiedzy odnoszącej się do oceny 4.0, wiedzę związaną z obszarem problemowym, wykazuje się wiedzą pochodzącą z literatury uzupełniającej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Realizuje powierzone zadanie bezbłędnie. Poprawnie korzysta z metod i narzędzi. Samodzielnie poszukuje informacji i je wykorzystuje w swojej pracy. Realizując (również w grupie) powierzone zadania w pełni samodzielnie, poszukuje rozwiązań. Rozwiązując postawiony problem ma świadomość np.: etycznych, społecznych konsekwencji proponowanych rozwiązań i odnosi się do najważniejszych z nich. Prosto i czytelnie prezentuje wyniki swojej pracy i podejmuje o nich dyskusje. 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lang w:eastAsia="pl-PL"/>
        </w:rPr>
        <w:t>W kompetencjach nauczyciela znajduje się zdefiniowanie ocen cząstkowych (3.5, 4.5).</w:t>
      </w:r>
    </w:p>
    <w:p>
      <w:pPr>
        <w:pStyle w:val="Akapitzlist"/>
        <w:widowControl w:val="false"/>
        <w:numPr>
          <w:ilvl w:val="0"/>
          <w:numId w:val="16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przypadku przeprowadzanie pisemnych egzaminów lub kolokwiów, w ramach których student może uzyskać określoną pulę punktów przyjmuje się, że nauczyciel powinien tak skonstruować test lub listę pytań, zadań do rozwiązania podczas zaliczenia by uwzględniać kryteria jakościowe określone w ust.2. Kryteria ilościowe wskazujące na określony procent pozytywnych odpowiedzi należy traktować jedynie pomocniczo. Sumę punktów niezbędnych do uzyskania podczas egzaminu lub zaliczenia określonej oceny przez studenta wskazuje nauczyciel.</w:t>
      </w:r>
    </w:p>
    <w:p>
      <w:pPr>
        <w:pStyle w:val="Akapitzlist"/>
        <w:widowControl w:val="false"/>
        <w:shd w:fill="FFFFFF" w:val="clear"/>
        <w:autoSpaceDE w:val="false"/>
        <w:spacing w:before="0" w:after="0"/>
        <w:ind w:left="0" w:hanging="0"/>
        <w:contextualSpacing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V. Oceny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godnie z Regulaminem Studiów obowiązującym w WSB przy egzaminach i zaliczeniach stosuje się następujące oceny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bardzo dobry </w:t>
        <w:tab/>
        <w:t>5,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bry plus</w:t>
        <w:tab/>
        <w:tab/>
        <w:t>4,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bry</w:t>
        <w:tab/>
        <w:tab/>
        <w:t>4,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stateczny plus</w:t>
        <w:tab/>
        <w:t>3,5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349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dostateczny</w:t>
        <w:tab/>
        <w:tab/>
        <w:t>3,0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before="0" w:after="0"/>
        <w:ind w:left="360" w:firstLine="349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niedostateczny </w:t>
        <w:tab/>
        <w:t>2,0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udent, który uzyskał ocenę niedostateczną z zaliczenia przedmiotu może przystąpić w sesji poprawkowej do egzaminu tylko jeden raz, po wcześniejszym zaliczeniu tego przedmiotu. W przypadku uzyskania na egzaminie w pierwszym terminie oceny niedostatecznej bądź nie przystąpienia do egzaminu w tym terminie, studentowi przysługuje prawo do zdawania egzaminu w drugim terminie. W przypadku nie uzyskania pozytywnej oceny w terminie poprawkowym student może uzyskać warunkowe zezwolenie na podjęcie studiów w semestrze następnym pod rygorem zdania egzaminu (zaliczenia przedmiotu) w terminie wyznaczonym przez Dziekan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tudent może ubiegać się o komisyjne sprawdzenie wiadomości. Warunki organizacji egzaminu komisyjnego określa</w:t>
      </w:r>
      <w:r>
        <w:rPr>
          <w:rFonts w:eastAsia="Times New Roman" w:cs="Times New Roman" w:ascii="Times New Roman" w:hAnsi="Times New Roman"/>
          <w:lang w:eastAsia="pl-PL"/>
        </w:rPr>
        <w:t xml:space="preserve"> Regulamin studiów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346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Uczelniany Wewnętrzny System Zapewnienia Jakości Kształcenia w Akademii WSB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03:00Z</dcterms:created>
  <dc:creator>Coghen</dc:creator>
  <dc:description/>
  <cp:keywords/>
  <dc:language>en-US</dc:language>
  <cp:lastModifiedBy>Weronika Gałka</cp:lastModifiedBy>
  <cp:lastPrinted>2017-08-11T15:34:00Z</cp:lastPrinted>
  <dcterms:modified xsi:type="dcterms:W3CDTF">2024-05-04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8774407419A49952DD961CF806EDF</vt:lpwstr>
  </property>
  <property fmtid="{D5CDD505-2E9C-101B-9397-08002B2CF9AE}" pid="3" name="GrammarlyDocumentId">
    <vt:lpwstr>a0f0d2199b758b1e837bbf97b814f0a3a02d0457850d41dd25b7fca6ef41aa0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