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nie o przedłużenie sesji zaliczeniowo-egzaminacyjnej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Górnicza, dnia </w:t>
      </w:r>
      <w:r>
        <w:rPr>
          <w:rFonts w:cs="Times New Roman" w:ascii="Times New Roman" w:hAnsi="Times New Roman"/>
          <w:lang w:val="en-US" w:eastAsia="en-US"/>
        </w:rPr>
        <w:t>………………….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: 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kształcenia: I stopnia/ II stopnia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niestacjonarne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ktualny semestr:………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Albumu: 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telefonu:……………………….....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e-mail:……………………………….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</w:rPr>
        <w:instrText xml:space="preserve"> MERGEFIELD SCRZ_19 </w:instrText>
      </w:r>
      <w:r>
        <w:rPr>
          <w:sz w:val="21"/>
          <w:b/>
          <w:szCs w:val="21"/>
          <w:rFonts w:cs="Times New Roman" w:ascii="Times New Roman" w:hAnsi="Times New Roman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</w:rPr>
        <w:t>Wydziału</w:t>
      </w:r>
      <w:r>
        <w:rPr>
          <w:sz w:val="21"/>
          <w:b/>
          <w:szCs w:val="2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Nauk Stosowanych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Akademii WSB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racam się z uprzejmą prośbą o wyrażenie zgody na przedłużenie terminu zdobycia zaliczeń i złożenia egzaminów w sesji zal.-egz. w roku akademickim 2021/2022, w semestrze zimowym/letnim* do dnia 15.10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niepotrzebne skreślić</w:t>
        <w:br/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37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>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………………………………………………………………………………………………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30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cyzja Dzieka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 na przedłużenie terminu zdobycia zaliczeń i złożenia egzaminów w sesji zal.-egz. w roku akademickim 2021/2022 do dnia 06.03.2022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.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 xml:space="preserve">                    pieczęć i podpis Dziekana</w:t>
        <w:tab/>
        <w:tab/>
        <w:t xml:space="preserve">     przyjąłem do wiadomości – podpis studenta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rPr>
          <w:sz w:val="14"/>
        </w:rPr>
      </w:pPr>
      <w:r>
        <w:rPr>
          <w:sz w:val="14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155" cy="1030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1:00Z</dcterms:created>
  <dc:creator>kmularczyk</dc:creator>
  <dc:description/>
  <cp:keywords/>
  <dc:language>en-US</dc:language>
  <cp:lastModifiedBy>Alicja Wlazło</cp:lastModifiedBy>
  <cp:lastPrinted>2021-07-09T09:07:00Z</cp:lastPrinted>
  <dcterms:modified xsi:type="dcterms:W3CDTF">2022-08-20T08:48:00Z</dcterms:modified>
  <cp:revision>17</cp:revision>
  <dc:subject/>
  <dc:title/>
</cp:coreProperties>
</file>