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gulamin bonifikaty „Trzy i więcej” w ramach programu „Mama i Tata idą na studia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Program „Mama i Tata idą na studia” to kampania społeczna Wyższej Szkoły Biznesu w Dąbrowie Górniczej. Jej celem jest zwrócenie uwagi na rolę szkół wyższych w kształtowaniu sytuacji młodych rodziców na rynku pracy, promowanie </w:t>
      </w:r>
      <w:r>
        <w:rPr>
          <w:rFonts w:eastAsia="Times New Roman"/>
          <w:bCs/>
          <w:color w:val="000000"/>
          <w:sz w:val="24"/>
          <w:szCs w:val="24"/>
        </w:rPr>
        <w:t>równości w dostępnie do nauki oraz wsparcie mamy i taty w rozwoju własnych zainteresowań. W ramach programu studenci Wyższej Szkoły Biznesu w Dąbrowie Górniczej mogą skorzystać z bonifikaty „Trzy i więcej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Style w:val="St"/>
          <w:sz w:val="24"/>
          <w:szCs w:val="24"/>
        </w:rPr>
        <w:t>§</w:t>
      </w:r>
      <w:r>
        <w:rPr>
          <w:rFonts w:eastAsia="Times New Roman"/>
          <w:color w:val="000000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Przepisy ogól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Ilekroć w Regulaminie mowa o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.)  bonifikacie – oznacza to, bonifikatę „Trzy i więcej”, której </w:t>
      </w:r>
      <w:r>
        <w:rPr>
          <w:sz w:val="24"/>
          <w:szCs w:val="24"/>
        </w:rPr>
        <w:t>zasady przyznawania</w:t>
      </w:r>
      <w:r>
        <w:rPr>
          <w:rFonts w:eastAsia="Times New Roman"/>
          <w:color w:val="000000"/>
          <w:sz w:val="24"/>
          <w:szCs w:val="24"/>
        </w:rPr>
        <w:t xml:space="preserve"> regulują postanowienia niniejszego Regulaminu;</w:t>
      </w:r>
    </w:p>
    <w:p>
      <w:pPr>
        <w:pStyle w:val="Tekstkomentarza1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2.)  dziecku – </w:t>
      </w:r>
      <w:r>
        <w:rPr>
          <w:sz w:val="24"/>
          <w:szCs w:val="24"/>
        </w:rPr>
        <w:t>oznacza to dziecko własne studenta, jego/jej małżonka, a także dziecko przysposobione przez studenta, jego/jej małżonka;</w:t>
      </w:r>
    </w:p>
    <w:p>
      <w:pPr>
        <w:pStyle w:val="Tekstkomentarza1"/>
        <w:jc w:val="both"/>
        <w:rPr/>
      </w:pPr>
      <w:r>
        <w:rPr>
          <w:sz w:val="24"/>
          <w:szCs w:val="24"/>
        </w:rPr>
        <w:t>3.) niepełnosprawnym dziecku – oznacza to dziecko spełniające kryteria określone w punkcie 2, które nie ukończyło 16 roku życia, legitymujące się orzeczeniem o niepełnosprawności określonym w przepisach o rehabilitacji zawodowej i społecznej oraz zatrudnianiu osób niepełnosprawnych</w:t>
      </w:r>
      <w:r>
        <w:rPr>
          <w:sz w:val="24"/>
          <w:szCs w:val="24"/>
          <w:lang w:val="pl-PL"/>
        </w:rPr>
        <w:t>,</w:t>
      </w:r>
    </w:p>
    <w:p>
      <w:pPr>
        <w:pStyle w:val="Tekstkomentarza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) wspólnym gospodarstwie domowym – oznacza to studenta, dzieci własne studenta, jego/jej małżonka, a także dzieci przysposobione przez studenta, jego/jej małżonka, zamieszkujących faktycznie oraz wspólnie utrzymujących się i mających wspólny budżet domowy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2. Bonifikata nie może być łączona z innymi bonifikatami, promocjami, obniżkami itp. oraz nie przysługuje na studiach projektowych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Style w:val="St"/>
          <w:sz w:val="24"/>
          <w:szCs w:val="24"/>
        </w:rPr>
        <w:t xml:space="preserve">§ </w:t>
      </w: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-142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Odbiorcy Bonifikaty „Trzy i więcej”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-142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Odbiorcami Bonifikaty „Trzy i więcej” mogą być: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-142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)Studenci WSB posiadający co najmniej  </w:t>
      </w:r>
      <w:r>
        <w:rPr>
          <w:rFonts w:eastAsia="Times New Roman"/>
          <w:b/>
          <w:bCs/>
          <w:color w:val="000000"/>
          <w:sz w:val="24"/>
          <w:szCs w:val="24"/>
        </w:rPr>
        <w:t>troje dzieci - w tym co najmniej jedno, które nie ukończyło 6 roku życia w momencie rozpoczęcia semestru, na którym pobierać będą naukę  - pozostający z nimi we wspólnym gospodarstwie domow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Studenci WSB posiadający niepełnosprawne dziecko,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pozostający z nim we wspólnym gospodarstwie domowym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Style w:val="St"/>
          <w:sz w:val="24"/>
          <w:szCs w:val="24"/>
        </w:rPr>
        <w:t xml:space="preserve">§ </w:t>
      </w:r>
      <w:r>
        <w:rPr>
          <w:rFonts w:eastAsia="Times New Roman"/>
          <w:color w:val="000000"/>
          <w:sz w:val="24"/>
          <w:szCs w:val="24"/>
        </w:rPr>
        <w:t>3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Wysokość bonifikaty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6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onifikata „Trzy i więcej” wynosi 5 proc. wartości czesnego ustalanego każdorazowo przez Rektora Wyższej Szkoły Biznesu w Dąbrowie Górniczej w drodze zarządzenia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Style w:val="St"/>
          <w:sz w:val="24"/>
          <w:szCs w:val="24"/>
        </w:rPr>
        <w:t xml:space="preserve">§ </w:t>
      </w:r>
      <w:r>
        <w:rPr>
          <w:rFonts w:eastAsia="Times New Roman"/>
          <w:color w:val="000000"/>
          <w:sz w:val="24"/>
          <w:szCs w:val="24"/>
        </w:rPr>
        <w:t xml:space="preserve"> 4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Zasady przyznawania bonifika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Bonifikata przyznawana jest każdorazowo na pisemny wniosek studenta na okres jednego semestru na studiach I i II stopnia oraz na studiach podyplom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Wniosek, o którym mowa w ust. 1 należy złożyć w Punkcie Rekrutacyjnym Wyższej Szkoły Biznesu w Dąbrowie Górniczej, ul. Cieplaka 1c 41-303 Dąbrowa Górnicza, najpóźniej na 5 dni przed upływem terminu, o którym mowa w § 5 ust. 2. Wzór wniosku o przyznanie bonifikaty stanowi załącznik  nr 1 do regulamin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Wzór wniosku o którym mowa w ust. 1  jest dostępny w Punkcie Rekrutacyjnym. Można go także pobrać ze strony internetowej pod adresem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www.wsb.edu.pl/mamaitata/regulaminy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onifikatę przyznaje się na podstawie decyzji Komisji ds. Bonifikat w ramach programu „Mama i Tata idą na studia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 skład Komisji ds. Bonifikat w ramach programu „Mama i Tata idą na studia” wchodzą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ektor Wyższej Szkoły Biznesu w Dąbrowie Górniczej, a w razie jego nieobecności jeden z Prorektorów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yrektor Biura Rektora Wyższej Szkoły Biznesu w Dąbrowie Górniczej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ziekan Wyższej Szkoły Biznesu w Dąbrowie Górniczej, a w razie jego nieobecności jeden z Prodzieka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ażdorazowy skład Komisji ds. Bonifikat w ramach programu „Mama i Tata idą na studia” wyznacza Rektor Wyższej Szkoły Biznesu w Dąbrowie Gór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o zadań Komisji ds. Bonifikat w ramach programu „Mama i Tata idą na studia” należy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eryfikacja wniosków o przyznanie bonifikaty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rzyznawanie bonifikaty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porządzenie protokołu z posiedzenia Komisji ds. Bonifikat „Mama i Tata idą na studia”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36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Style w:val="St"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Terminy składania wniosku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Ogłoszenie o terminie składania wniosków o przyznaniu bonifikaty oraz o sposobie ich składania podaje się do publicznej wiadomości poprzez opublikowanie na stronie internetowej kampanii społecznej „Mama i Tata idą na studia” pod adresem: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www.wsb.edu.pl/mamaitata</w:t>
        </w:r>
      </w:hyperlink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onifikatę przyznaje się każdorazowo w terminie do dnia 15 października danego roku kalendarzowego w odniesieniu do semestru zimowego i w terminie do 1 marca danego roku kalendarzowego w odniesieniu do semestru letniego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40" w:before="0" w:after="0"/>
        <w:jc w:val="center"/>
        <w:rPr/>
      </w:pPr>
      <w:r>
        <w:rPr>
          <w:rStyle w:val="St"/>
          <w:sz w:val="24"/>
          <w:szCs w:val="24"/>
        </w:rPr>
        <w:t xml:space="preserve">§ </w:t>
      </w:r>
      <w:r>
        <w:rPr>
          <w:rFonts w:eastAsia="Times New Roman"/>
          <w:color w:val="000000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soba ubiegająca się o przyznanie bonifikaty zobowiązana jest do złożenia wraz z wnioskiem wszystkich niżej wymienionych dokumentów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okument stwierdzający tożsamość osoby ubiegającej się o przyznanie bonifikat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krócony odpis aktu urodzenia dzieck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dpis zupełny aktu urodzenia dziecka, w przypadku gdy ojciec dziecka jest nieznan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dpis aktu małżeństwa w przypadku wychowywania dziecka współmałżonk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rzeczenie o przysposobieniu dziecka przez studenta lub jego/jej małżonk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rzeczenie o niepełnosprawności, w przypadku gdy w rodzinie wychowuje się dziecko niepełnosprawn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Style w:val="St"/>
          <w:b/>
          <w:b/>
          <w:sz w:val="24"/>
          <w:szCs w:val="24"/>
        </w:rPr>
      </w:pPr>
      <w:r>
        <w:rPr>
          <w:rStyle w:val="St"/>
          <w:sz w:val="24"/>
          <w:szCs w:val="24"/>
        </w:rPr>
        <w:t xml:space="preserve">§ </w:t>
      </w:r>
      <w:r>
        <w:rPr>
          <w:rFonts w:eastAsia="Times New Roman"/>
          <w:color w:val="000000"/>
          <w:sz w:val="24"/>
          <w:szCs w:val="24"/>
        </w:rPr>
        <w:t>7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St"/>
          <w:b/>
          <w:sz w:val="24"/>
          <w:szCs w:val="24"/>
        </w:rPr>
        <w:t>Uprawnienia do bonifikaty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prawnienia do bonifikaty związane jest z posiadaniem statusu studenta. Student, który został skreślony z listy studentów w trakcie trwania roku akademickiego lub zrezygnował ze studiów, traci status studenta i wraz z nim prawo do otrzymywania bonifikaty, od miesiąca w którym utracił status studenta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St"/>
          <w:b/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Style w:val="St"/>
          <w:b/>
          <w:sz w:val="24"/>
          <w:szCs w:val="24"/>
        </w:rPr>
        <w:t>Postanowienia końcowe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Regulamin obowiązuje od dnia 1 stycznia 2014 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/>
        <w:color w:val="000000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  <w:szCs w:val="24"/>
    </w:rPr>
  </w:style>
  <w:style w:type="character" w:styleId="WW8Num2z0">
    <w:name w:val="WW8Num2z0"/>
    <w:qFormat/>
    <w:rPr>
      <w:rFonts w:eastAsia="Times New Roman"/>
      <w:color w:val="000000"/>
      <w:sz w:val="24"/>
      <w:szCs w:val="24"/>
    </w:rPr>
  </w:style>
  <w:style w:type="character" w:styleId="WW8Num3z0">
    <w:name w:val="WW8Num3z0"/>
    <w:qFormat/>
    <w:rPr>
      <w:rFonts w:eastAsia="Times New Roman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color w:val="000000"/>
      <w:sz w:val="24"/>
      <w:szCs w:val="24"/>
    </w:rPr>
  </w:style>
  <w:style w:type="character" w:styleId="WW8Num5z1">
    <w:name w:val="WW8Num5z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b.edu.pl/mamaitata/regulaminy" TargetMode="External"/><Relationship Id="rId3" Type="http://schemas.openxmlformats.org/officeDocument/2006/relationships/hyperlink" Target="http://www.wsb.edu.pl/mamaita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6:00Z</dcterms:created>
  <dc:creator>Katarzyna Sienkiewicz</dc:creator>
  <dc:description/>
  <dc:language>en-US</dc:language>
  <cp:lastModifiedBy>Agnieszka Stefaniak-Zubko</cp:lastModifiedBy>
  <dcterms:modified xsi:type="dcterms:W3CDTF">2015-09-04T12:36:00Z</dcterms:modified>
  <cp:revision>2</cp:revision>
  <dc:subject/>
  <dc:title/>
</cp:coreProperties>
</file>