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Dąbrowa Górnicza, dnia 14.02.2014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ARZĄDZENIE NR  45/2013/2014</w:t>
      </w:r>
    </w:p>
    <w:p>
      <w:pPr>
        <w:pStyle w:val="Normal"/>
        <w:spacing w:lineRule="auto" w:line="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semestrze letnim roku akademickiego 2013/2014 oraz semestrze zimowym roku akademickiego 2014/2015 udziela się następujących bonifikat w opłatach czesnego dla studentów kształcących się </w:t>
        <w:br/>
        <w:t>w ramach programu „Dąbrowska Rodzinka.pl”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3"/>
          <w:szCs w:val="23"/>
        </w:rPr>
        <w:t xml:space="preserve">Studenci Wyższej Szkoły Biznesu w Dąbrowie Górniczej, posiadający ważną </w:t>
      </w:r>
      <w:r>
        <w:rPr>
          <w:b/>
          <w:sz w:val="23"/>
          <w:szCs w:val="23"/>
        </w:rPr>
        <w:t>Kartę Dąbrowska Rodzinka.pl</w:t>
      </w:r>
      <w:r>
        <w:rPr>
          <w:sz w:val="23"/>
          <w:szCs w:val="23"/>
        </w:rPr>
        <w:t xml:space="preserve"> otrzymują:</w:t>
      </w:r>
    </w:p>
    <w:p>
      <w:pPr>
        <w:pStyle w:val="Normal"/>
        <w:spacing w:lineRule="auto" w:line="276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onifikatę w wysokości 5 proc. wartości czesnego na studiach stacjonarnych i niestacjonarnych </w:t>
        <w:br/>
        <w:t>I i II stopnia (bonifikata odliczana jest od ostatniej raty czesnego w semestrze zimowym i letnim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onifikatę w wysokości 5 proc. wartości czesnego na studiach podyplomowych (bonifikata odliczana jest od ostatniej raty czesnego w semestrze zimowym i letnim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onifikatę w wysokości 5 proc. wartości rocznej opłaty za udział w zajęciach Dąbrowskiego Uniwersytetu Dziecię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onifikatę w wysokości 5 proc. wartości opłat za  kursy i szkolenia, organizowane przez Wyższą Szkołę Biznesu w Dąbrowie Górniczej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3"/>
          <w:szCs w:val="23"/>
        </w:rPr>
        <w:t xml:space="preserve">Studenci Wyższej Szkoły Biznesu w Dąbrowie Górniczej, posiadający ważną </w:t>
      </w:r>
      <w:r>
        <w:rPr>
          <w:b/>
          <w:sz w:val="23"/>
          <w:szCs w:val="23"/>
        </w:rPr>
        <w:t>Kartę Dąbrowska Rodzinka.pl PLUS</w:t>
      </w:r>
      <w:r>
        <w:rPr>
          <w:sz w:val="23"/>
          <w:szCs w:val="23"/>
        </w:rPr>
        <w:t xml:space="preserve"> otrzymują:</w:t>
      </w:r>
    </w:p>
    <w:p>
      <w:pPr>
        <w:pStyle w:val="Normal"/>
        <w:spacing w:lineRule="auto" w:line="276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 xml:space="preserve">Bonifikatę w wysokości 10 proc. wartości czesnego na studiach stacjonarnych i niestacjonarnych </w:t>
        <w:br/>
        <w:t>I i II stopnia (bonifikata odliczana jest od ostatniej raty czesnego w semestrze zimowym i letni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onifikatę w wysokości 10 proc. wartości czesnego na studiach podyplomowych (bonifikata odliczana jest od ostatniej raty czesnego w semestrze zimowym i letnim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Bonifikatę w wysokości 10 proc. wartości rocznej opłaty za udział w zajęciach Dąbrowskiego Uniwersytetu Dziecię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3"/>
          <w:szCs w:val="23"/>
        </w:rPr>
        <w:t>Bonifikatę w wysokości 10 proc. wartości opłat za  kursy i szkolenia, organizowane przez Wyższą Szkołę Biznesu w Dąbrowie Górniczej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Bonifikaty obowiązujące w Wyższej Szkole Biznesu w Dąbrowie Górniczej nie łączą się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W/w bonifikaty nie dotyczą studentów, którzy kształcą się na studiach realizowanych w ramach projektów współfinansowanych przez Unię Europejską – Europejski Fundusz Społeczny. 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  <w:lang w:val="pl-PL"/>
        </w:rPr>
        <w:t xml:space="preserve">Szczegółowe informacje dotyczące Programu Dąbrowska Rodzina oraz zasad przyznawania Kart Dąbrowska Rodzinka.pl oraz Dąbrowska Rodzinka.pl PLUS znajdują się na stronie internetowej Urzędu Miasta Dąbrowa Górnicza </w:t>
      </w:r>
      <w:hyperlink r:id="rId2">
        <w:r>
          <w:rPr>
            <w:rStyle w:val="InternetLink"/>
            <w:bCs/>
            <w:iCs/>
            <w:sz w:val="23"/>
            <w:szCs w:val="23"/>
            <w:lang w:val="pl-PL"/>
          </w:rPr>
          <w:t>http://dąbrowskarodzinka.pl/</w:t>
        </w:r>
      </w:hyperlink>
      <w:r>
        <w:rPr>
          <w:bCs/>
          <w:iCs/>
          <w:sz w:val="23"/>
          <w:szCs w:val="23"/>
          <w:lang w:val="pl-PL"/>
        </w:rPr>
        <w:t>.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  <w:lang w:val="pl-PL"/>
        </w:rPr>
        <w:t>Szczegóły dotyczące warunków przyznawania bonifikaty w ramach programu „Dąbrowska Rodzinka.pl” zawarte są w odrębnym regulaminie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64" w:firstLine="708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Normal"/>
        <w:spacing w:lineRule="auto" w:line="276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lineRule="auto" w:line="276"/>
        <w:ind w:left="708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ab/>
        <w:tab/>
        <w:tab/>
        <w:tab/>
        <w:t xml:space="preserve">         Prof. nadzw. dr Zdzisława Dacko-Pikiewicz </w:t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3:00Z</dcterms:created>
  <dc:creator>DPenar</dc:creator>
  <dc:description/>
  <dc:language>en-US</dc:language>
  <cp:lastModifiedBy>Joanna Urbańska</cp:lastModifiedBy>
  <cp:lastPrinted>2014-05-22T13:07:00Z</cp:lastPrinted>
  <dcterms:modified xsi:type="dcterms:W3CDTF">2014-05-22T11:13:00Z</dcterms:modified>
  <cp:revision>2</cp:revision>
  <dc:subject/>
  <dc:title>Dąbrowa Górnicza, dnia</dc:title>
</cp:coreProperties>
</file>