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/>
        <w:drawing>
          <wp:inline distT="0" distB="0" distL="0" distR="0">
            <wp:extent cx="445770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Dąbrowa Górnicza, ………………</w:t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tbl>
      <w:tblPr>
        <w:tblW w:w="347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24"/>
      </w:tblGrid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Pełna nazwa firmy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2"/>
              </w:rPr>
              <w:t xml:space="preserve">Ulica, nr domu, nr mieszkania: </w:t>
              <w:br/>
              <w:t xml:space="preserve">Kod pocztowy, miejscowość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r telefonu / faxu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IP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mię i nazwisko osoby do kontaktu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3"/>
        <w:spacing w:lineRule="auto" w:line="360"/>
        <w:rPr>
          <w:sz w:val="20"/>
          <w:szCs w:val="22"/>
        </w:rPr>
      </w:pPr>
      <w:r>
        <w:rPr>
          <w:sz w:val="22"/>
          <w:szCs w:val="22"/>
        </w:rPr>
        <w:t>ZAMÓWIENIE nr Z/……../……../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Dot.: </w:t>
      </w:r>
    </w:p>
    <w:p>
      <w:pPr>
        <w:pStyle w:val="Normal"/>
        <w:jc w:val="both"/>
        <w:rPr/>
      </w:pPr>
      <w:r>
        <w:rPr>
          <w:sz w:val="20"/>
          <w:szCs w:val="22"/>
        </w:rPr>
        <w:t>Akademia WSB zamawia/zleca :</w:t>
      </w:r>
    </w:p>
    <w:p>
      <w:pPr>
        <w:pStyle w:val="Footer"/>
        <w:tabs>
          <w:tab w:val="clear" w:pos="708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1275"/>
        <w:gridCol w:w="1163"/>
        <w:gridCol w:w="822"/>
        <w:gridCol w:w="992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zedmiot/usł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.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Stawka VAT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Kwot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>Miejsca przeznaczenia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2"/>
        </w:rPr>
        <w:t xml:space="preserve">Źródło finansowania: </w:t>
      </w:r>
      <w:r>
        <w:rPr>
          <w:color w:val="000000"/>
          <w:sz w:val="20"/>
          <w:szCs w:val="20"/>
        </w:rPr>
        <w:t>projekt „PERFECT – Regionalna Inicjatywa Doskonałości w Akademii WSB" nr 018/RID/2018/19, finansowanego ze środków Ministerstwa Edukacji i Nauki w ramach programu pod nazwą „Regionalna Inicjatywa Doskonałości”, na lata 2019-2023</w:t>
      </w:r>
    </w:p>
    <w:p>
      <w:pPr>
        <w:pStyle w:val="Normal"/>
        <w:spacing w:lineRule="auto" w:line="3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ne: </w:t>
      </w:r>
      <w:r>
        <w:rPr>
          <w:sz w:val="20"/>
          <w:szCs w:val="20"/>
        </w:rPr>
        <w:t>Nr projektu w systemie ok: 0140.00 po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rmin realizacji ………… r. Prosimy o wystawienie faktury VAT na adres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rPr>
          <w:sz w:val="20"/>
          <w:szCs w:val="22"/>
        </w:rPr>
      </w:pPr>
      <w:r>
        <w:rPr>
          <w:sz w:val="20"/>
          <w:szCs w:val="22"/>
        </w:rPr>
        <w:t>Akademia WSB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l. Cieplaka 1 c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41-300 Dąbrowa Górnicza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IP 629-10-88-993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zostanie uregulowana przelewem po zrealizowaniu zamówienia i dostarczeniu faktury VAT w terminie 21 dni. W razie jakichkolwiek pytań proszę o kontakt z ……………., pod numerem telefonu    ………..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0"/>
          <w:szCs w:val="22"/>
        </w:rPr>
      </w:pPr>
      <w:r>
        <w:rPr>
          <w:b/>
          <w:sz w:val="20"/>
          <w:szCs w:val="22"/>
        </w:rPr>
        <w:t xml:space="preserve">           </w:t>
      </w:r>
      <w:r>
        <w:rPr>
          <w:b/>
          <w:sz w:val="20"/>
          <w:szCs w:val="22"/>
        </w:rPr>
        <w:t>Sporządzający/wnioskujący:</w:t>
      </w:r>
      <w:r>
        <w:rPr>
          <w:sz w:val="20"/>
          <w:szCs w:val="22"/>
        </w:rPr>
        <w:t xml:space="preserve"> 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708" w:hanging="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 xml:space="preserve">      </w:t>
        <w:tab/>
        <w:tab/>
        <w:tab/>
        <w:tab/>
        <w:t xml:space="preserve">     Podpis i pieczęć osoby upoważnionej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   </w:t>
      </w:r>
      <w:r>
        <w:rPr>
          <w:b/>
          <w:sz w:val="20"/>
          <w:szCs w:val="22"/>
        </w:rPr>
        <w:tab/>
      </w:r>
    </w:p>
    <w:p>
      <w:pPr>
        <w:pStyle w:val="Normal"/>
        <w:ind w:left="6372" w:hanging="0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……………………………………………</w:t>
      </w:r>
      <w:r>
        <w:rPr>
          <w:sz w:val="20"/>
          <w:szCs w:val="22"/>
        </w:rPr>
        <w:t>..</w:t>
      </w:r>
    </w:p>
    <w:p>
      <w:pPr>
        <w:pStyle w:val="Normal"/>
        <w:ind w:left="6372" w:hanging="0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 xml:space="preserve">podpis i pieczęć pracownika </w:t>
        <w:br/>
        <w:t xml:space="preserve">      Działu Rozwoju Nauki</w:t>
        <w:tab/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</w:rPr>
        <w:t xml:space="preserve">Zatwierdzający:                                                                                                  </w:t>
      </w:r>
      <w:r>
        <w:rPr>
          <w:sz w:val="20"/>
          <w:szCs w:val="22"/>
        </w:rPr>
        <w:t xml:space="preserve"> 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</w:t>
      </w:r>
      <w:r>
        <w:rPr>
          <w:sz w:val="20"/>
          <w:szCs w:val="22"/>
        </w:rPr>
        <w:t>...</w:t>
        <w:tab/>
        <w:tab/>
        <w:tab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Podpis i pieczęć  Kierownika Projektu/ osoby upoważnionej</w:t>
        <w:tab/>
        <w:tab/>
        <w:tab/>
        <w:tab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  <w:p>
    <w:pPr>
      <w:pStyle w:val="Header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0:00Z</dcterms:created>
  <dc:creator>Magdalena Bracio</dc:creator>
  <dc:description/>
  <cp:keywords/>
  <dc:language>en-US</dc:language>
  <cp:lastModifiedBy>Aurelia Ścibisz</cp:lastModifiedBy>
  <cp:lastPrinted>2019-01-18T15:23:00Z</cp:lastPrinted>
  <dcterms:modified xsi:type="dcterms:W3CDTF">2022-08-05T13:26:00Z</dcterms:modified>
  <cp:revision>18</cp:revision>
  <dc:subject/>
  <dc:title/>
</cp:coreProperties>
</file>