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4577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Dąbrowa Górnicza, dnia 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.........................................................                 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nazwisko i imię wnioskującego </w:t>
        <w:br/>
        <w:t>o przyjazd z ramienia Akademii W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stopień, tytuł  naukowy, stano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</w:t>
      </w:r>
      <w:r>
        <w:rPr>
          <w:sz w:val="20"/>
        </w:rPr>
        <w:t>...............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>(telefon kontaktowy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Sprawozdanie z przyjazdu gościa zagranicz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wykładowcy, naukowca wizytującego)</w:t>
        <w:br/>
      </w:r>
      <w:r>
        <w:rPr>
          <w:b/>
          <w:sz w:val="22"/>
          <w:szCs w:val="22"/>
        </w:rPr>
        <w:t>w ramach projektu: „PERFECT- Regionalna Inicjatywa Doskonałości w Akademii WSB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imię i nazwisko gościa)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termin poby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521"/>
        <w:gridCol w:w="1789"/>
        <w:gridCol w:w="1935"/>
      </w:tblGrid>
      <w:tr>
        <w:trPr>
          <w:trHeight w:val="276" w:hRule="atLeast"/>
        </w:trPr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ienie wydatków poniesionych w związku z wizytą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wydatku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faktury/rachunku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wystawienia dokumentu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faktury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Przebieg wizyty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Ustalenia dotyczące kontynuacji współpracy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Podpis osoby wnioskującej o przyjazd gości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7:00Z</dcterms:created>
  <dc:creator>KBien</dc:creator>
  <dc:description/>
  <cp:keywords/>
  <dc:language>en-US</dc:language>
  <cp:lastModifiedBy>Aurelia Ścibisz</cp:lastModifiedBy>
  <cp:lastPrinted>2008-09-04T10:53:00Z</cp:lastPrinted>
  <dcterms:modified xsi:type="dcterms:W3CDTF">2022-08-05T12:28:00Z</dcterms:modified>
  <cp:revision>13</cp:revision>
  <dc:subject/>
  <dc:title/>
</cp:coreProperties>
</file>