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42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udzielenie urlopu dziekańskieg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Cieszyn, dnia </w:t>
      </w:r>
      <w:r>
        <w:rPr>
          <w:rFonts w:cs="Times New Roman" w:ascii="Times New Roman" w:hAnsi="Times New Roman"/>
          <w:lang w:val="en-US" w:eastAsia="en-US"/>
        </w:rPr>
        <w:t>……………………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before="0" w:after="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Bezpieczeństwo Narodowe/Informatyka/Studia Menedżerskie/ Zarządzanie/Zarządzanie i Inżynieria Produkcji*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kształcenia: </w:t>
      </w:r>
      <w:r>
        <w:rPr>
          <w:rFonts w:cs="Times New Roman" w:ascii="Times New Roman" w:hAnsi="Times New Roman"/>
          <w:lang w:val="en-US" w:eastAsia="en-US"/>
        </w:rPr>
        <w:t>pierwszego stopnia/drugiego stopnia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 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e-mail: ………………………………………….</w:t>
        <w:tab/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</w:rPr>
        <w:instrText xml:space="preserve"> MERGEFIELD SCRZ_19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</w:rPr>
        <w:t>Wydziału</w:t>
      </w:r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  <w:t xml:space="preserve"> Zamiejscowego w Cieszyn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wracam się z uprzejmą prośbą o udzielenie mi urlopu dziekańskiego krótkoterminowego </w:t>
        <w:br/>
        <w:t>(nie dłuższy niż jeden semestr) w terminie od……………… do…………………/długoterminowego (dłuższy niż jeden semestr, nie dłuższy niż rok) w terminie od………………….. do………………….., w roku akademickim 20….../……., w semestrze zimowym/letnim* z powodu: długotrwałej choroby/ ważnych okoliczności losowych/ urodzenia dziecka i opieki nad nim/ skierowania na studia zagraniczne/ ważnych powodów zawodowych oraz rodzinnych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</w:t>
        <w:tab/>
        <w:tab/>
        <w:tab/>
        <w:tab/>
        <w:tab/>
        <w:t xml:space="preserve"> podpis studenta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1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8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Zgodnie z § 16 ust. 4 w związku z §16 ust.1 i 2  Regulaminu Studiów Akademii WSB wyrażam zgodę/nie wyrażam zgody* na urlop dziekański w terminie od………………… do……………. w semestrze zimowym/letnim*, w roku akademickim 20…./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pieczęć i podpis Dziekana</w:t>
        <w:tab/>
        <w:t xml:space="preserve">                     przyjąłem do wiadomości – podpis student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8"/>
        </w:rPr>
        <w:br/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2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2:00Z</dcterms:created>
  <dc:creator>kmularczyk</dc:creator>
  <dc:description/>
  <cp:keywords/>
  <dc:language>en-US</dc:language>
  <cp:lastModifiedBy>Ewa Panasiuk</cp:lastModifiedBy>
  <cp:lastPrinted>2018-08-31T09:58:00Z</cp:lastPrinted>
  <dcterms:modified xsi:type="dcterms:W3CDTF">2020-10-04T07:05:00Z</dcterms:modified>
  <cp:revision>5</cp:revision>
  <dc:subject/>
  <dc:title/>
</cp:coreProperties>
</file>